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вещение о начале публичных слушаний по проекту внесения изменений в Генеральный план Харь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оекте и перечень материалов к проекту внесения изменений в Генеральный план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образования Лабинский район от 24 апреля 2024 года № 405 «О подготовке                          проекта внесения изменений в Генеральный план Харьковского сельского поселения Лабинского района» разработан проект внесения изменений                                           в Генеральный план Харьковского сельского поселения Лабинского                         района. Разработчик проекта внесения изменений в Генеральный план Харьковского сельского поселения Лабинского района является                                   ИП Якунин А.А. (ст-ца Тбилисска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является градостроительным документом, определяющим основные идеи развития поселения на ближайшие 20 лет             (до 2030 года), долгосрочные перспективы планировочной организации территорий хут. Харьковского, 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й, долгосрочные перспективы планировочной организации селитебных территорий, производственных зон, зон отды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планировочной организации функциональных зон территории Харьковского сельского поселения Лабинского района в данном проекте приняты все положения Генерального плана Харьковского сельского поселения Лабинского района, разработанного в 2012 году утвержденного решением                             Совета Харьковского сельского поселения 30 октября 2012 года № 110/5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м проектом внесения изменений в Генеральный план Харьковского сельского поселения Лабинского района предлагаются                             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очнены границы функциональных зон в соответствии с кадастровым делением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ображены границы зон с особыми условиями использования территории, в том числе в том числе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ицы установленных (утвержденных) санитарно-защитных зон предприятий, расположенных на территории Харьковского сельского поселения Лабинского район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ицы установленных (утвержденных) зон санитарной охраны подземных источников водоснабжения (существующие скважины питьевой воды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ицы установленных (утвержденных) зон охраны объектов культурного наследия, внесенных в Реестр объектов историко-культурного наследия Краснодарского края (курганы и курганные групп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ображены границы установленных (утвержденных) границ зон подтопления и затопления территорий в соответствии с Приказом Кубанского бассейнового водного управления Федерального агентства водных ресурсов                            № 92-пр от 7 июля 2021 года «Об установлении зон затопления и подтопл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будут представлены следующие материал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овая часть: Положение о территориальном планировании, материалы по обоснованию в текстовом формате Харьковского сельского поселения Лаби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ческая часть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и планировочная структура территории сельского посе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публичных слушаний по проекту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енеральный план Хар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озиция материалов проекта внесения изменений в Генеральный                       план Харьковского сельского поселения Лабинского района будет проводиться в период с 7 ноября 2024 года по 29 ноября 2024 го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ое заседание комиссии по подготовке проекта Правил землепользования и застройки, сельских поселений Лабинского района, утвержденную постановлением администрации муниципального                                             образования Лабинский район от 4 сентября 2020 года № 710 «Об образовании комиссии по подготовке проекта Правил землепользования и застройки сельских поселений Лабинского района» (далее – Комиссия) </w:t>
      </w:r>
      <w:r>
        <w:rPr>
          <w:rFonts w:cs="Times New Roman" w:ascii="Times New Roman" w:hAnsi="Times New Roman"/>
          <w:sz w:val="28"/>
          <w:szCs w:val="28"/>
        </w:rPr>
        <w:t>состоится 2 декабря 2024 года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дарский край, хут. Харьковский, ул. Мира, д. 45, в здании администрации Харьковского сельского поселения Лабинского района, в 11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внесения изменений в Генеральный план Харьковского сельского поселения Лабинского района до его утверждения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е слушания по проекту проводя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оповещение о начал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месте, дате открытия экспозиции проекта внесения изменений в Генеральный план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озиция проекта внесения изменений в Генеральный план            Харьковского сельского поселения Лабинского района будет размещена                              с 7 ноября2024 года по 29 ноября 2024 года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ий край,                       хут. Харьковский, ул. Мира, д. 45, в здании администрации Харьковского сельского поселения Лабинского района, в 11:00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проект внесения изменений в Генеральный план Харьковского сельского поселения Лабинского района будет размещен в информационно телекоммуникационной сети «Интернет» https://labinskadmin.ru/dokumenty/publichnye-slushaniya и на официальном сайте администрации Харьковского сельского поселения Л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, сроке и форме внесения участниками публичных слушаний предложений, замечаний по проекту внесения изменений в Генеральный план Харьковского сельского поселения Л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8"/>
          <w:szCs w:val="28"/>
        </w:rPr>
        <w:t>В период размещения проекта внесения изменений в Генеральный план Харьковского сельского поселения Лабинского района, подлежащего рассмотрению на публичных слушаниях, и информационных материалов к нему и проведения экспозиции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о адресу: 352500, Краснодарский край,            г. Лабинск,   ул. Константинова, 2, кабинет 224;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chstroi-lab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bookmarkStart w:id="3" w:name="Par224"/>
      <w:bookmarkEnd w:id="3"/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ле информирования о содержании Проекта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в информационно телекоммуникационной сети «Интернет».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7:00Z</dcterms:created>
  <dc:creator>Holodilova</dc:creator>
  <dc:description/>
  <cp:keywords/>
  <dc:language>en-US</dc:language>
  <cp:lastModifiedBy>Пользователь Windows</cp:lastModifiedBy>
  <cp:lastPrinted>2024-04-08T09:29:00Z</cp:lastPrinted>
  <dcterms:modified xsi:type="dcterms:W3CDTF">2024-11-02T13:17:00Z</dcterms:modified>
  <cp:revision>37</cp:revision>
  <dc:subject/>
  <dc:title>Сообщениео принятии решения о подготовке проекта правил землепользования и застройки</dc:title>
</cp:coreProperties>
</file>