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6.09.2022                                                                               №    51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№ 52 «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рьковского сельского поселения Лабинского района от 10.11.2021г. №52 «Об утверждении ведомственной целевой программы Харьковского сельского поселения  Лабинского района «Повышение пожарной безопасности в Харьковском сельском поселении Лабинского района на 2022 год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таблице паспорт ведомственной целевой программы Харьковского сельского поселения Лабинского района «Повышение пожарной безопасности в Харьковском сельском поселении Лабинского района на 2022 год» в графе «Объем и источники финансирования программы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разделе 3 «Перечень программных мероприятий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разделе 4 «Обоснование ресурсного обеспечения программы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Харьковского сельского поселения Лабинского района (Стрельникова),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22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№ 52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                                 Ю.С. Стрельник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1</cp:lastModifiedBy>
  <cp:lastPrinted>2021-12-29T12:00:00Z</cp:lastPrinted>
  <dcterms:modified xsi:type="dcterms:W3CDTF">2022-09-06T06:24:00Z</dcterms:modified>
  <cp:revision>44</cp:revision>
  <dc:subject/>
  <dc:title/>
</cp:coreProperties>
</file>