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06.09.2022                                                                         №   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.11.2021 года № 5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 совершенствование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2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10.10.2016 № 74 «О Порядке разработки, утверждения и реализации ведомственных целевых программ Харьковского сельского поселения Лабинского района» п о с т а н о в л я ю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рьковского сельского поселения Лабинского района от 10.11.2021 года № 5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 совершенствование системы гражданской обороны, защиты населения от ЧС природного и техногенного характера на территории Хар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 на 2022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 ) </w:t>
      </w:r>
      <w:r>
        <w:rPr>
          <w:rFonts w:cs="Times New Roman" w:ascii="Times New Roman" w:hAnsi="Times New Roman"/>
          <w:sz w:val="28"/>
          <w:szCs w:val="28"/>
        </w:rPr>
        <w:t xml:space="preserve">Изложить в ПАСПОРТЕ ведомственной целевой программ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2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bookmarkStart w:id="1" w:name="sub_21"/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» в следующей реда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 из местного бюдж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ложить в Приложении Раздела 3 «Перечень и описание программных мероприятий» таблицу в следующей редакции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300"/>
      <w:bookmarkStart w:id="3" w:name="sub_30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3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еречень мероприятий программы</w:t>
      </w:r>
      <w:bookmarkEnd w:id="4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ложить в Приложении Раздел 4 «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» 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2022 году за счет средств местного бюджета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Е.А. Дуброви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2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Харьковского сельского поселения  Ла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0.11.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«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н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Е.А. Дубровин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М.Д. Черк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 xml:space="preserve">                             </w:t>
        <w:tab/>
        <w:t xml:space="preserve">Ю.С. Стрель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М.Д. Черкашина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1</cp:lastModifiedBy>
  <cp:lastPrinted>2021-12-29T11:51:00Z</cp:lastPrinted>
  <dcterms:modified xsi:type="dcterms:W3CDTF">2022-09-06T06:08:00Z</dcterms:modified>
  <cp:revision>36</cp:revision>
  <dc:subject/>
  <dc:title/>
</cp:coreProperties>
</file>