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72740</wp:posOffset>
            </wp:positionH>
            <wp:positionV relativeFrom="margin">
              <wp:posOffset>-540385</wp:posOffset>
            </wp:positionV>
            <wp:extent cx="638175" cy="7988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ХАРЬ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АБИНСКОГО МУНИЦИПАЛЬНОГО РАЙ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ДАРСКОГО КРА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8.2025                                                                                 №   21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тор Харьковск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28"/>
          <w:szCs w:val="28"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rFonts w:eastAsia="Times New Roman" w:cs="Arial" w:ascii="Times New Roman" w:hAnsi="Times New Roman"/>
            <w:color w:val="0000FF"/>
            <w:sz w:val="28"/>
            <w:szCs w:val="28"/>
          </w:rPr>
          <w:t>от 6 октября 2003 г. № 131-ФЗ</w:t>
        </w:r>
      </w:hyperlink>
      <w:r>
        <w:rPr>
          <w:rFonts w:eastAsia="Times New Roman" w:cs="Arial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"Об общих принципах организации местного самоуправления в Российской Федерации", Федеральным законом от 24 июля 2002 г. № 101-ФЗ "Об обороте земель сельскохозяйственного назначения", руководствуясь Уставом Харьковского сельского поселения Лабинского муниципального района Краснодарского края, п о с т а н о в л я ю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согласно приложению к настоящему постановлению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.  Специалисту администрации Харьковского сельского поселения Лабинского района (Стрельникова Ю.С.) обеспечить официальное обнародование (опубликование) настоящего постановления на Информационном портале «Лаб-Медиа» и размещение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И.о. главы Харьковского сельского поселения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Лабинского муниципального района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Краснодарского края                                                                А.А. Алибабаев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Харьковского  сельского поселения Лабинского муниципального района Краснодар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от  19.08.2025 г № 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  <w:t>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1.1. Настоящее Положение определяет порядок рассмотрения заявок и принятия решений о продаже земельных долей, находящихся в собственности Харьковского сельского поселения Лабинского муниципального района, Краснодарского края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</w:t>
      </w:r>
      <w:hyperlink r:id="rId4">
        <w:r>
          <w:rPr>
            <w:rStyle w:val="InternetLink"/>
            <w:rFonts w:eastAsia="Times New Roman" w:cs="Arial" w:ascii="Times New Roman" w:hAnsi="Times New Roman"/>
            <w:color w:val="0000FF"/>
            <w:sz w:val="28"/>
            <w:szCs w:val="28"/>
          </w:rPr>
          <w:t>от 24 июля 2002 года № 101-ФЗ</w:t>
        </w:r>
      </w:hyperlink>
      <w:r>
        <w:rPr>
          <w:rFonts w:eastAsia="Times New Roman" w:cs="Arial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"Об обороте земель сельскохозяйственного назначения".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 лицам, использующим земельный участок, находящийся в долевой собственност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.1. В течение шести месяцев со дня возникновения права муниципальной собственности Харьковского сельского поселения Лабинского муниципального района  Краснодарского края (далее - муниципальное образование) на земельную долю, администрация Харьковского сельского поселения Лабинского муниципального района  Краснодарского края (далее -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.2. Не позднее чем в течение одного месяца со дня возникновения права муниципальной собственности на земельную долю, Администрация обязана опубликовать в газете и разместить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 Харьковского сельского поселения Лабинского муниципального района  Краснодарского кра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.3. Лица, заинтересованные в приобретении земельной доли, подают заявление по форме согласно приложению № 1</w:t>
      </w:r>
      <w:r>
        <w:rPr/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к Положению в администрацию Харьковского сельского поселения Лабинского муниципального района  Краснодарского края на имя главы  Харьковского сельского поселения Лабинского муниципального района  Краснодарского кра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К заявлению прилагаютс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документами, указанными в п. 2.3 настоящего Положения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Харьковского сельского поселения  для рассмотр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.5. Глава сельского поселения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В течение трех дней после принятия решения издается постановление Администрации о продаже земельной доли, в соответствии с пунктом 4 статьи 12 Федерального закона 24 июля 2002 года № 101-ФЗ "Об обороте земель сельскохозяйственного назначения"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 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.7. На основании постановления администрации Харьковского сельского поселения Лабинского муниципального района  Краснодарского края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, с момента возникновения права муниципальной собственности на данную земельную долю,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При этом Администрация вправе заключить договор аренды в отношении не проданных в установленном настоящим постановлением порядке принадлежащих муниципальному образованию долей с зачислением полученных от аренды средств в бюджет посел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И.о. главы Харьковского сельского поселения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Лабинского муниципального района 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Краснодарского края                                                        А.А. Алибабаева</w:t>
      </w:r>
      <w:r>
        <w:rPr/>
        <w:t xml:space="preserve">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к Положению о порядке рассмотр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заявок сельскохозяйственных организац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и крестьянских (фермерских) хозяйст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о продаже земельных долей из земе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сельскохозяйственного назначения 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принятия решений о продаж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земельных долей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Харьковского сельского поселени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бинского муниципального район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Заявление о приобретении земельной доли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Заявитель: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</w:rPr>
      </w:pPr>
      <w:r>
        <w:rPr>
          <w:rFonts w:eastAsia="Times New Roman" w:cs="Arial" w:ascii="Times New Roman" w:hAnsi="Times New Roman"/>
          <w:color w:val="000000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</w:rPr>
      </w:pPr>
      <w:r>
        <w:rPr>
          <w:rFonts w:eastAsia="Times New Roman" w:cs="Arial" w:ascii="Times New Roman" w:hAnsi="Times New Roman"/>
          <w:color w:val="000000"/>
        </w:rPr>
        <w:t>(адрес (место нахождения) юридического/физического лица, телефон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color w:val="000000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на основании п. 4 ст. 12 Федерального закона от 24 июля 2002 года №101-ФЗ "Об обороте земель сельскохозяйственного назначения" просит продать земельную долю из земель сельскохозяйственного назначения в количестве ______ ед. и площадью____________кв. м.,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кадастровый номер 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Приложе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1.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.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3.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Дата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Заявитель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color w:val="000000"/>
        </w:rPr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И.о. главы Харьковского сельского поселения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Лабинского муниципального района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Краснодарского края                                                             А.А. Алибабаев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409214B0-8B92-4806-8560-302BFE665A3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41:00Z</dcterms:created>
  <dc:creator>new</dc:creator>
  <dc:description/>
  <dc:language>en-US</dc:language>
  <cp:lastModifiedBy>1</cp:lastModifiedBy>
  <dcterms:modified xsi:type="dcterms:W3CDTF">2025-08-21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