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</w:tabs>
        <w:rPr>
          <w:rFonts w:ascii="Arial" w:hAnsi="Arial" w:eastAsia="PMingLiU;新細明體" w:cs="Arial"/>
          <w:spacing w:val="4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2740</wp:posOffset>
            </wp:positionH>
            <wp:positionV relativeFrom="margin">
              <wp:posOffset>-540385</wp:posOffset>
            </wp:positionV>
            <wp:extent cx="638175" cy="798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pacing w:val="4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 ХАРЬ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АБИН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ДА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19.08.2025 г                                                                                   № 25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тор Харь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3"/>
        <w:shd w:fill="FFFFFF" w:val="clear"/>
        <w:tabs>
          <w:tab w:val="clear" w:pos="708"/>
          <w:tab w:val="left" w:pos="8647" w:leader="none"/>
          <w:tab w:val="left" w:pos="8789" w:leader="none"/>
        </w:tabs>
        <w:spacing w:before="0" w:after="0"/>
        <w:ind w:right="708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авилах внутреннего трудового распорядка для работников, осужденных к обязательным работам и отбыванию наказания в администрации Харьковского сельского поселения Лабинского муниципального района Краснода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9 и 190 Трудового Кодекса Российской Федерации, статьей 49 Уголовного кодекса Российской Федерации, статьёй 28 Уголовно-исполнительного кодекса Российской Федерации и в целях правового регулирования трудовых отношений, укрепления трудовой дисциплины, совершенствования организации труда и рационального использования рабочего времени, администрация Харьковского сельского поселения Лабинского муниципального района Краснодарского края              п о с т а н о в л я ю</w:t>
      </w:r>
      <w:r>
        <w:rPr>
          <w:b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авила внутреннего трудового распорядка для работников, осужденных к обязательным работам и отбыванию наказания в администрации Харьковского сельского поселения Лабинского муниципального района Краснодарского края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ьковского сельского поселения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А.А. Алиб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shd w:fill="FFFFFF" w:val="clear"/>
        <w:spacing w:before="0" w:after="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    Харьковского сельского поселения</w:t>
      </w:r>
    </w:p>
    <w:p>
      <w:pPr>
        <w:pStyle w:val="Style13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бинского муниципального района</w:t>
      </w:r>
    </w:p>
    <w:p>
      <w:pPr>
        <w:pStyle w:val="Style13"/>
        <w:shd w:fill="FFFFFF" w:val="clear"/>
        <w:spacing w:before="0" w:after="0"/>
        <w:ind w:left="48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дарского края              </w:t>
      </w:r>
    </w:p>
    <w:p>
      <w:pPr>
        <w:pStyle w:val="Style13"/>
        <w:shd w:fill="FFFFFF" w:val="clear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08.2025 г           № 25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нутреннего трудового распорядка для работников, осужденных к обязательным работам и отбыванию наказания в администрации Харьковского сельского поселения </w:t>
      </w:r>
      <w:r>
        <w:rPr>
          <w:b/>
          <w:sz w:val="28"/>
          <w:szCs w:val="28"/>
        </w:rPr>
        <w:t>Лабинского муниципального района Краснодарского края</w:t>
      </w:r>
      <w:r>
        <w:rPr>
          <w:sz w:val="28"/>
          <w:szCs w:val="28"/>
        </w:rPr>
        <w:t xml:space="preserve">             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трудового распорядка для работников, осужденных к обязательным работам и отбыванию наказания в администрации Харьковского сельского поселения Лабинского муниципального района Краснодарского края  (далее - Правила), разработаны в соответствии с Трудовым кодексом Российской Федерации, Уголовным кодексом Российской Федерации, Уголовно-исполнительным кодексом Российской Федерации и иными федеральными закон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авила регламентируют порядок приема и увольнения работников, отбывающих наказание в виде обязательных работ, основные права, обязанности и ответственность сторон, режим работы, время отдых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просы, связанные с применением правил внутреннего трудового распорядка, решаются администрацией Харьковского сельского поселения (далее – Работодателем) в пределах предоставленных ему пра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язательные работы выполняются осужденным в свободное от основной работы или учебы врем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язательные работы устанавливаются на срок от шестидесяти до четырехсот восьмидесяти часов и отбываются не свыше четырех часов в ден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ид обязательных работ и объекты, на которых они отбываются, определяются Работодателем по согласованию с уголовно-исполнительной инспекци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язательные работы выполняются осужденным на безвозмездной основ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лучаях тяжелой болезни осужденного, препятствующей отбыванию наказания, либо признания его инвалидом первой группы осужденный вправе обратиться в суд с ходатайством об освобождении его от дальнейшего отбывания наказ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чае наступления беременности женщина, осужденная к обязательным работам, вправе обратиться в суд с ходатайством об отсрочке ей отбывания наказания со дня предоставления отпуска по беременности и рода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злостного уклонения осужденного от отбывания обязательных работ, Работодатель направляет соответствующее сообщение в уголовно-исполнительную инспекц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 Злостно уклоняющимся от отбывания обязательных работ признается осужденный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олее двух раз в течение месяца не вышедший на обязательные работы без уважительных причин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олее двух раз в течение месяца нарушивший трудовую дисциплину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крывшийся, в целях уклонения от отбывания наказ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увольнения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иеме на работу осужденных к обязательным работам, глава администрации Харьковского сельского поселения, издает распоряжение администрации Харьковского сельского поселения о приеме на работу, с приложением перечня обязательных работ и возложением обязанностей должностных лиц администрации, по ведению табеля, проведением инструктажей по техники безопасности. Содержание распоряжения должно соответствовать условиям направления Уголовно-исполнительной инспек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ботодатель или уполномоченное должностное лицо администрации Харьковского сельского поселения знакомит работника под роспис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правилами внутреннего трудового распорядка, иными локальными нормативными актами, непосредственно связанными с трудовой деятельностью работни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ручаемой работой, правами и обязанностя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нструкциями по технике безопасности, охране труда, производственной санитарии, гигиене труда, противо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аспоряжение администрации поселения о приеме на работу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распоряж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и увольнении работников к обязательным работам, глава администрации Харьковского сельского поселения издает распоряжение об увольнении, в связи с окончанием наказания в виде обязательных работ, и (или) на основаниях направленных Уголовно-исполнительной инспекции в адрес администрации Харьковского сельского поселения и в соответствии законодательств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Днем увольнения считается последний день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ников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Работник имеет право н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олную достоверную информацию об условиях труда и требованиях охраны труда на рабочем мест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Обеспечение работой, оборудованием, инструментами, и иными средствами, необходимыми для исполнения им трудовых обязаннос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, отбывающие наказание в виде обязательных работ обязаны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 Приступить к исполнению трудовых обязанностей со дня, определенного распоряжением о приеме на работ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ботать на определенных для них Работодателем объектах и отработать установленный судом срок обязательных работ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Добросовестно выполнять работы, по утвержденному Работодателем задан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блюдать правила внутреннего распорядка, требования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б этом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Бережно относиться к имуществу Работодателя, при необходимости принимать меры для предотвращения ущерба имуществ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ести себя вежливо и не допускать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убого поведения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Соблюдать запрет работодател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спользование в личных целях инструментов, техники, оборудования и иных средств, предоставленных работодателем работнику для исполнения трудовых обязанносте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на использование рабочего времени для решения вопросов личного характер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курение в помещениях офиса вне оборудованных зон, предназначенных для этих це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употребление в рабочее время алкогольных напитков, наркотических и токсических вещест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одателя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имеет право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ировать выполнение Работником его трудовых обязанностей, соблюдением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, в порядке, установленном Трудовым кодексом РФ, иными федеральными закон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ботодатель обязан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едоставить Работнику работу в соответствии с условиями трудового законодательства с учётом норм уголовно-исполнительного законодательства и настоящих Правил трудового договор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ть Работника обязательными работами в соответствии с требованиями уголовно-исполнительного законодательства по направлению и согласованию с уголовно-исполнительной инспекци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Обеспечить Работника необходимым оборудованием, инструментами и иными средствами, необходимыми для исполнения им трудовых обязанност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Отстранить Работника от работы (не допускать к работе) в случае появления на работе в состоянии алкогольного, наркотического или иного токсического опьян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Вести ежедневный учет рабочего времени, фактически отработанного Работнико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Ежемесячно направлять табель учет отработанного времени Работников, осужденных к обязательным работам, в уголовно-исполнительную инспекцию, о количестве проработанных часов или об уклонении осужденных от отбывания наказ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В случае причинения увечья, связанного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 обязательных работ исчисляется в часах, в течение которых осужденный отбывал обязательные раб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Время работы осужденного устанавливается в соответствие с графиком выполнения работ, утвержденное Работодателем.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и за нарушение трудовой дисциплины</w:t>
      </w:r>
    </w:p>
    <w:p>
      <w:pPr>
        <w:pStyle w:val="Style13"/>
        <w:shd w:fill="FFFFFF" w:val="clear"/>
        <w:spacing w:before="0" w:after="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За нарушение, осужденным к обязательным работам, порядка и условий отбывания наказания, Работодатель предупреждает его об ответственности в соответствии с законодательством Российской Федерации и направляет соответствующие сведения в Уголовно-исполнительную инспе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eastAsia="PMingLiU;新細明體"/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7:00Z</dcterms:created>
  <dc:creator>Admin</dc:creator>
  <dc:description/>
  <cp:keywords/>
  <dc:language>en-US</dc:language>
  <cp:lastModifiedBy>admin</cp:lastModifiedBy>
  <cp:lastPrinted>2019-11-11T16:15:00Z</cp:lastPrinted>
  <dcterms:modified xsi:type="dcterms:W3CDTF">2025-08-19T08:18:00Z</dcterms:modified>
  <cp:revision>13</cp:revision>
  <dc:subject/>
  <dc:title/>
</cp:coreProperties>
</file>