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467360</wp:posOffset>
            </wp:positionV>
            <wp:extent cx="541020" cy="681355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16.04.2025                                                                                           № 6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. Харьковск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утверждении  отчета об исполнении бюджета Харьковского сельского поселения Лабинского района за 1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об исполнении местного бюджета Хар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 за 1 квартал 2025 года, руководствуясь статьями 81 и 264.2 Бюджетного кодекса Российской Федерации,               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местного бюджета Харьковского сельского поселения Лабинского района за 1 квартал 2025 года по доходам в сумме 1 053,9 тыс. рублей, по расходам в сумме 1 756,3 тыс. рублей, дефицит местного бюджета в сумме 702,4 тыс. рублей (прилагается).</w:t>
      </w:r>
    </w:p>
    <w:p>
      <w:pPr>
        <w:pStyle w:val="Normal"/>
        <w:shd w:fill="FFFFFF" w:val="clear"/>
        <w:ind w:left="7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2. Главному специалисту администрации Харьковского сельского поселения Лабинского района Галицына Т. А. направить отчет в Совет Харьковского сельского поселения Лабинского района и ревизионную комиссию Совета Харьковского сельского поселения Ла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П.О. Евгра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firstLine="648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Calibri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6"/>
      <w:szCs w:val="26"/>
    </w:rPr>
  </w:style>
  <w:style w:type="character" w:styleId="21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39">
    <w:name w:val="xl39"/>
    <w:basedOn w:val="Normal"/>
    <w:qFormat/>
    <w:pPr>
      <w:widowControl w:val="false"/>
      <w:suppressAutoHyphens w:val="true"/>
      <w:spacing w:before="280" w:after="280"/>
    </w:pPr>
    <w:rPr>
      <w:rFonts w:eastAsia="Arial Unicode MS"/>
      <w:b/>
      <w:bCs/>
      <w:kern w:val="2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1">
    <w:name w:val="Стиль1"/>
    <w:basedOn w:val="Normal"/>
    <w:next w:val="23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01:00Z</dcterms:created>
  <dc:creator>1</dc:creator>
  <dc:description/>
  <cp:keywords/>
  <dc:language>en-US</dc:language>
  <cp:lastModifiedBy>1</cp:lastModifiedBy>
  <cp:lastPrinted>2024-04-24T14:44:00Z</cp:lastPrinted>
  <dcterms:modified xsi:type="dcterms:W3CDTF">2025-04-16T06:50:00Z</dcterms:modified>
  <cp:revision>5</cp:revision>
  <dc:subject/>
  <dc:title/>
</cp:coreProperties>
</file>