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36" w:leader="none"/>
          <w:tab w:val="left" w:pos="84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25.09.2024 г.  </w:t>
        <w:tab/>
        <w:tab/>
        <w:tab/>
        <w:tab/>
        <w:tab/>
        <w:tab/>
        <w:tab/>
        <w:tab/>
        <w:tab/>
        <w:t xml:space="preserve">          №</w:t>
      </w:r>
      <w:r>
        <w:rPr>
          <w:rFonts w:cs="Times New Roman" w:ascii="Times New Roman" w:hAnsi="Times New Roman"/>
          <w:sz w:val="28"/>
          <w:szCs w:val="28"/>
        </w:rPr>
        <w:t xml:space="preserve"> 5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Харьковского сельского поселения Лабинского района от 25 августа 2023 года Nº 125/58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ередаче полномочий Харьковского сельского поселения Лабинского района муниципальному образованию Лабинский район по внутреннему муниципальному финансовому контролю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6 октября 2003 года Nº 131-ФЗ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Об  общих принципах организации местного самоуправления  в  Российско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Федерации», статьей 269.2 Бюджетного кодекса Российской Федерации, частью 8 статьи 99 Федерального закона от 5 апреля 2013 года Nº 44-ФЗ «О контрактной системе в сфере закупок товаров, работ, услуг для обеспечения государственных и муниципальных нужд» и Уставом Харьковского сельского поселения   Лабинского   района,  Совет  Харьковского  сельского   поселения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РЕШИЛ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 Внести    в    решение   Совета   Харьковского    сельского    поселе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от 25 августа 2023 года Nº 125/58 «О передаче полномочий Харьковского сельского поселения Лабинского района муниципальному образованию Лабинский район по внутреннему муниципальному финансовому контролю» следующие изменени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абзац   второй   приложения  1  дополнить  предложением  следующе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При  расчете  иных  межбюджетных  трансфертов сумма округляется д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го числа.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в абзаце третьем приложения 1 слова «ОРОРМ - объем расходов на материально-техническое обеспечение по исполнению переданных полномочий составил 10 000 (десять тысяч рублей) 00 копеек» заменить словами «ОРОРМ - объем расходов на материально-техническое обеспечение по исполнению переданных полномочий составил 12 000 (двенадцать тысяч рублей) 00 копеек»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Alina</cp:lastModifiedBy>
  <cp:lastPrinted>2024-04-03T09:28:00Z</cp:lastPrinted>
  <dcterms:modified xsi:type="dcterms:W3CDTF">2024-11-06T07:56:00Z</dcterms:modified>
  <cp:revision>254</cp:revision>
  <dc:subject/>
  <dc:title>                                         Проект</dc:title>
</cp:coreProperties>
</file>