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ОВЕТ ХАРЬКОВСКОГО СЕЛЬСКОГО ПОСЕЛЕНИЯ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ЛАБИНСКОГО РАЙОНА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. Харьковский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 «24» декабря 2024 года                                                                                                  №8/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бюджете Харьк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инск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5 год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-567" w:firstLine="1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Харьковского сельского поселения Лабинского района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Харьковского сельского поселения Лабин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 567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Харьковского сельского поселения Лабин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 567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Харьковского сельского поселения Лабинского района по состоянию на 1 января 2026 года в сумме 0,0 тыс. рублей, в том числе верхний предел долга по муниципальным гарантиям Харьковского сельского поселения Лабинского района в валюте Российской Федерации в сумме 0,0 тыс. рублей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Харьковского сельского поселения Лабинского района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бъем поступлений доходов в бюджет по кодам видов (подвидов) доходов 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шению. </w:t>
      </w:r>
    </w:p>
    <w:p>
      <w:pPr>
        <w:pStyle w:val="Style20"/>
        <w:widowControl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бъем безвозмездных поступлений из других бюджетов бюджетной системы Российской Федерации на 2025 год согласно приложению № 2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бровольные взносы и пожертвования, поступившие в бюджет</w:t>
      </w:r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яются в установленном порядке на увеличение расходов бюджета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 целям их предоставл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цель добровольных взносов и пожертвований, поступивших в бюджет</w:t>
      </w:r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пределена, указанные средства направляются на финансовое обеспечение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решение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25 год,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4 к настоящему реш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бюджета на 2025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на 2025 год перечень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бюджета на 2025 год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Харьковского сельского поселения Лабинского района в сумме 1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направляемых бюджету муниципального образования Лабинский район на осуществление передаваемых полномочий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ешнему муниципальному финансовому контролю на 2025 год в сумме 44,5 тыс. рубле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утреннему финансовому контролю на 2025 год в сумме 0,3 тыс. рубле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твердить источники финансирования дефицита бюджета, перечень статей источников финансирования дефицита бюджета на 2025 год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ы бюджетных ассигнований дорожного фонда Харьковского сельского поселения Лабинского района на 2025 год в сумме 924,9 тыс. рублей.</w:t>
      </w:r>
      <w:bookmarkStart w:id="0" w:name="Par159"/>
      <w:bookmarkEnd w:id="0"/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бюджетные ассигнования дорожного фонда Харьковского сельского поселения Лабинского района, не использованные в текущем финансовом году, на увеличение бюджетных ассигнований дорожного фонда Харьковского сельского поселения Лабинского района в очередном финансовом году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на 2025 год согласно приложению 7 к настоящему реш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валюте Российской Федерации на 202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8 к настоящему решению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муниципальных внешних заимствований на </w:t>
        <w:br/>
        <w:t xml:space="preserve">2025 год согласно приложению 9 к настоящему решению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иностранной валюте на 2025 год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10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widowControl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тре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Харьковского сельского поселения Лабинского района не вправе принимать решения, приводящие к увеличению в 2025 году штатной численности муниципальных служащих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Увеличить размер должностного оклада лица, замещающего муниципальную должность, а также размеры должностных окладов муниципальных служащих Харьковского сельского поселения Лабинского района в соответствии с замещаемыми ими должностями муниципальной службы и размеры окладов за классный чин муниципальных служащих Харьковского сельского поселения Лабинского района в соответствии с присвоенными им классными чинами муниципальной службы Харьковского сельского поселения Лабинского района с 1 октября 2025 года на 7,4 проц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едусмотреть бюджетные ассигнования в целях повышения заработной платы (должностных окладов) 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а, должностных окладов работников военно-учетного стола администрации Харьковского сельского поселения Лабинского района с 1 октября 2025 года на 7,4 процента.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Предусмотреть бюджетные ассигнования в целях повышения заработной платы (должностных окладов) работников муниципальных учреждений Харьковского сельского поселения Лабинского района с 1 октября 2025 года на 7,4 проц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5 году получатели средств бюджета Харьковского сельского поселения Лаби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и иных мероприятий по профессиональному развитию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авиа-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ё) на проведение конгрессов, форумов, фестивалей, конкурсов, представление экспозиций Харьковского сельского поселения Лаб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проведении противоградовых мероприят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 оказании услуг по проживанию в служебных командировках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на приобретение объектов недвижимого имущества в собственность Харьковского сельского поселения Лаби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</w:t>
        <w:tab/>
        <w:t>П.О. Евграфов</w:t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C6CF3DBE1D5B68A9533AA3B7AA331E52ED964FCC9E11DCC94946C83FC264B804FBF7Y1c8G" TargetMode="External"/><Relationship Id="rId3" Type="http://schemas.openxmlformats.org/officeDocument/2006/relationships/hyperlink" Target="consultantplus://offline/ref=5FCFF1A2A01C426BFA14C6CF3DBE1D5B68A9533AA3B7AA331E52ED964FCC9E11DCC94946C83FC264B807FCF7Y1c8G" TargetMode="External"/><Relationship Id="rId4" Type="http://schemas.openxmlformats.org/officeDocument/2006/relationships/hyperlink" Target="consultantplus://offline/ref=5FCFF1A2A01C426BFA14C6CF3DBE1D5B68A9533AA3B7AA331E52ED964FCC9E11DCC94946C83FC264B901FCFFY1c5G" TargetMode="External"/><Relationship Id="rId5" Type="http://schemas.openxmlformats.org/officeDocument/2006/relationships/hyperlink" Target="consultantplus://offline/ref=5FCFF1A2A01C426BFA14C6CF3DBE1D5B68A9533AA3B7AA331E52ED964FCC9E11DCC94946C83FC264BC02FEF9Y1c4G" TargetMode="External"/><Relationship Id="rId6" Type="http://schemas.openxmlformats.org/officeDocument/2006/relationships/hyperlink" Target="consultantplus://offline/ref=5FCFF1A2A01C426BFA14C6CF3DBE1D5B68A9533AA3B7AA331E52ED964FCC9E11DCC94946C83FC264BE04F7FAY1c0G" TargetMode="External"/><Relationship Id="rId7" Type="http://schemas.openxmlformats.org/officeDocument/2006/relationships/hyperlink" Target="consultantplus://offline/ref=5FCFF1A2A01C426BFA14C6CF3DBE1D5B68A9533AA3B7AA331E52ED964FCC9E11DCC94946C83FC264BE07FEFFY1c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3:00Z</dcterms:created>
  <dc:creator>Бородина М.В.</dc:creator>
  <dc:description/>
  <cp:keywords/>
  <dc:language>en-US</dc:language>
  <cp:lastModifiedBy>Светлана</cp:lastModifiedBy>
  <cp:lastPrinted>2024-10-31T14:56:00Z</cp:lastPrinted>
  <dcterms:modified xsi:type="dcterms:W3CDTF">2024-12-27T10:30:00Z</dcterms:modified>
  <cp:revision>86</cp:revision>
  <dc:subject/>
  <dc:title>Проект</dc:title>
</cp:coreProperties>
</file>