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397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СОВЕТ ХАРЬКОВСКОГО   СЕЛЬСКОГО   ПОСЕЛЕНИЯ  </w:t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ЛАБИНСКОГО РАЙОНА  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before="7" w:after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х. Харьковский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«24» февраля  2025г.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№ 12/1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ежегодном отчете главы Харьковского сельского поселения Лабинского района о результатах своей деятельности и деятельности администрации Харьковского сельского поселения за 2024 год и планах на 2025 год</w:t>
      </w:r>
    </w:p>
    <w:p>
      <w:pPr>
        <w:pStyle w:val="Normal"/>
        <w:tabs>
          <w:tab w:val="clear" w:pos="708"/>
          <w:tab w:val="left" w:pos="1995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исполняющего обязанности главы Харьковского сельского поселения Лабинского района Евграфова П.О. об итогах развития поселения за 2024 год и перспективе развития в 2025 году, руководствуясь Федеральным законом от 06 октября 2003 года № 131 «Об общих принципах организации местного самоуправления в Российской Федерации, Уставом Харьковского сельского поселения Лабинского района, Совет Харьковского сельского поселения РЕШИЛ: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знать работу исполняющего обязанности главы и администрации Харьковского сельского поселения Лабинского района за 2024 год удовлетворительной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бнародовать отчет главы Харьковского сельского поселения Лабинского района о результатах своей деятельности и деятельности администрации поселения за 2024 год и разместить на официальном сайте Харьковского сельского поселения Лабинского района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shd w:fill="FFFFFF" w:val="clear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открытой сессии</w:t>
      </w:r>
    </w:p>
    <w:p>
      <w:pPr>
        <w:pStyle w:val="Normal"/>
        <w:shd w:fill="FFFFFF" w:val="clear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  <w:tab/>
        <w:tab/>
        <w:tab/>
        <w:tab/>
        <w:t>С.Н. Маты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77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8:00Z</dcterms:created>
  <dc:creator>Бородина М.В.</dc:creator>
  <dc:description/>
  <dc:language>en-US</dc:language>
  <cp:lastModifiedBy>1</cp:lastModifiedBy>
  <cp:lastPrinted>2023-02-27T11:22:00Z</cp:lastPrinted>
  <dcterms:modified xsi:type="dcterms:W3CDTF">2025-03-05T12:38:00Z</dcterms:modified>
  <cp:revision>2</cp:revision>
  <dc:subject/>
  <dc:title>Проект</dc:title>
</cp:coreProperties>
</file>