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suppressAutoHyphens w:val="true"/>
        <w:ind w:firstLine="5103"/>
        <w:jc w:val="center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uppressAutoHyphens w:val="true"/>
        <w:ind w:firstLine="5103"/>
        <w:jc w:val="center"/>
        <w:rPr/>
      </w:pPr>
      <w:r>
        <w:rPr>
          <w:sz w:val="28"/>
          <w:szCs w:val="28"/>
        </w:rPr>
        <w:t>Лабинского муниципального района</w:t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___________ П.О. Евграфов</w:t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20 июня 2025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 коррупционных рисков в администрации Харьковского сельского поселения Лабинского района за 2024 го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.2 Плана противодействия коррупции в администрации Харьковского сельского поселения Лабинского района, утвержденным постановлением администрации Харьковского сельского поселения Лабинского района от 02 декабря 2024 года № 70, в соответствии с постановлением администрации Харьковского сельского поселения Лабинского района от 26 июня 2017 года № 39 «Об утверждении методики мониторинга коррупционных рисков в органах местного самоуправления Харьковского сельского поселения Лабинского района для определения перечня должностей, в наибольшей степени подверженных риску коррупции, и методики мониторинга восприятия уровня коррупции в органах местного самоуправления Харьковского сельского поселения Лабинского района для определения перечня должностей, в наибольшей степени подверженных риску коррупции, и методики мониторинга восприятия уровня коррупции в органах местного самоуправления Харьковского сельского поселения Лабинского района», специалистом по кадровой работе администрации Харьковского сельского поселения Лабинского района проанализирована информация, полученная в результат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bidi="ru-RU"/>
        </w:rPr>
      </w:pPr>
      <w:bookmarkStart w:id="0" w:name="sub_1301"/>
      <w:r>
        <w:rPr>
          <w:sz w:val="28"/>
          <w:szCs w:val="28"/>
          <w:lang w:bidi="ru-RU"/>
        </w:rPr>
        <w:t>экспертизы жалоб и обращений граждан на наличие сведений о фактах коррупции в администрации;</w:t>
      </w:r>
      <w:bookmarkStart w:id="1" w:name="sub_1302"/>
      <w:bookmarkEnd w:id="0"/>
    </w:p>
    <w:p>
      <w:pPr>
        <w:pStyle w:val="Normal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х анализа материалов, размещенных в средствах массовой информации, о фактах коррупции в администрации;</w:t>
      </w:r>
      <w:bookmarkStart w:id="2" w:name="sub_1303"/>
      <w:bookmarkEnd w:id="1"/>
    </w:p>
    <w:p>
      <w:pPr>
        <w:pStyle w:val="Normal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  <w:bookmarkStart w:id="3" w:name="sub_1304"/>
      <w:bookmarkEnd w:id="2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и </w:t>
      </w:r>
      <w:r>
        <w:rPr>
          <w:bCs/>
          <w:sz w:val="28"/>
          <w:szCs w:val="28"/>
          <w:lang w:bidi="ru-RU"/>
        </w:rPr>
        <w:t>ее должностных лиц</w:t>
      </w:r>
      <w:r>
        <w:rPr>
          <w:sz w:val="28"/>
          <w:szCs w:val="28"/>
          <w:lang w:bidi="ru-RU"/>
        </w:rPr>
        <w:t>, и принятых мер</w:t>
      </w:r>
      <w:bookmarkEnd w:id="3"/>
      <w:r>
        <w:rPr>
          <w:sz w:val="28"/>
          <w:szCs w:val="28"/>
          <w:lang w:bidi="ru-RU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тогов текущих и оперативных мониторингов правоприменения, проведенных в соответствии с порядком проведения мониторинга правоприменения муниципальных нормативных правовых актов, утвержденном постановлением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При проведении мониторинга коррупционных рисков также учитывались</w:t>
      </w:r>
      <w:r>
        <w:rPr>
          <w:sz w:val="28"/>
          <w:szCs w:val="28"/>
          <w:lang w:bidi="ru-RU"/>
        </w:rPr>
        <w:t xml:space="preserve"> данные антикоррупционной экспертизы нормативных правовых актов администрации и их проектов за отчетный период.</w:t>
      </w:r>
    </w:p>
    <w:p>
      <w:pPr>
        <w:pStyle w:val="Normal"/>
        <w:suppressAutoHyphens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тоги экспертизы жалоб и обращений граждан на наличие сведе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фактах коррупции в администрации Харьковского сельского поселения Лаби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администрацией Харьковского сельского поселения Лабинского района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 администрации, в письменной, устной форме (при личном обращении или по телефону), а также в электронной форме (через официальный сайт администрации в информационно-телекоммуникационной сети «Интернет» –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har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частно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рганизована работа «телефона доверия» по фактам коррупционной направленности, а также утвержден порядок его работы. Номер «телефона доверия» размещен на официальном сайте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специалистом по работе с обращениями граждан заведен журнал регистрации сообщений, поступивших на «телефон доверия» по фактам коррупционной направл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на сайте администрации имеются ссылки на сайты «Виртуальная приемная главы администрации (губернатора) Краснодарского края», «Опрос населения об эффективности деятельности руководителей органов местного самоуправления» и др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на сайте администрации в разделе «Противодействие коррупции» выделен подраздел «Сообщить о факте корруп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по перечисленным источникам информации сведений о фактах коррупции в администрации не поступал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Данные анализа материалов, размещенных в средствах</w:t>
      </w:r>
    </w:p>
    <w:p>
      <w:pPr>
        <w:pStyle w:val="Normal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ассовой информации, о фактах коррупции в администрации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bidi="ru-RU"/>
        </w:rPr>
        <w:t>Материалы в средствах массовой информации о фактах коррупции в администрации не размещались.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bidi="ru-RU"/>
        </w:rPr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. Результаты </w:t>
      </w:r>
      <w:r>
        <w:rPr>
          <w:sz w:val="28"/>
          <w:szCs w:val="28"/>
          <w:lang w:bidi="ru-RU"/>
        </w:rPr>
        <w:t>проведенной работы по выявлению случаев возникновения конфликта интересов, одной из сторон которого являются лица,</w:t>
      </w:r>
    </w:p>
    <w:p>
      <w:pPr>
        <w:pStyle w:val="Normal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мещающие должности муниципальной службы администрации,</w:t>
      </w:r>
    </w:p>
    <w:p>
      <w:pPr>
        <w:pStyle w:val="Normal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 принятые меры по их предотвращению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целью недопущения конфликта интересов на муниципальной службе, соблюдения муниципальными служащими администрации ограничений и запретов, установленных законодательством Российской Федерации, при назначении граждан на должности муниципальной службы осуществляется ознакомление их с правовыми актами антикоррупционной направленности. При изменении законодательства по вопросам противодействия коррупции, информация доводится до сведения каждого муниципального служащего, размещается на официальном сайте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лучаев возникновения конфликта интересов, одной из сторон которого являются лица, замещающие должности муниципальной службы администрации, в 2024 году не выявлено.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V. 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и ее должностных лиц, и принятые меры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судами общей юрисдикции и арбитражными судами не принимались решения о признании </w:t>
      </w:r>
      <w:r>
        <w:rPr>
          <w:rStyle w:val="StrongEmphasis"/>
          <w:b w:val="false"/>
          <w:sz w:val="28"/>
          <w:szCs w:val="28"/>
        </w:rPr>
        <w:t>недействующими (недействительными)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авовых актов, незаконными решений и действий (бездействия) администрации и ее должностных лиц.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bidi="ru-RU"/>
        </w:rPr>
        <w:t>V</w:t>
      </w:r>
      <w:r>
        <w:rPr>
          <w:sz w:val="28"/>
          <w:szCs w:val="28"/>
          <w:lang w:bidi="ru-RU"/>
        </w:rPr>
        <w:t>. Итоги текущих и оперативных мониторингов правоприменения, проведенных в соответствии с порядком проведения мониторинга правоприменения муниципальных нормативных правовых актов,</w:t>
      </w:r>
    </w:p>
    <w:p>
      <w:pPr>
        <w:pStyle w:val="Normal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жденном постановлением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мониторинга правоприменения органами местного самоуправления поселения в 2024 году принято 19 муниципальных нормативных правовых актов, 0 признаны утратившими силу или отменен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VI. </w:t>
      </w:r>
      <w:r>
        <w:rPr>
          <w:bCs/>
          <w:sz w:val="28"/>
          <w:szCs w:val="28"/>
          <w:lang w:bidi="ru-RU"/>
        </w:rPr>
        <w:t>Данные антикоррупционной экспертизы нормативных правовых актов администрации и их проектов за отчетный период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едотвращения включения в муниципальные правовые акты положений, способствующих созданий условий для проявления коррупции,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 в 2024 году проекты всех нормативных правовых актов администрации направлялись в Лабинскую межрайонную прокуратуру. По результатам экспертиз имеющиеся замечания были устран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екты постановлений администрации размещались на официальном сайте администрации в сети «Интернет» в разделе «Муниципальные правовые акты» в подразделе «Проекты документов», принятые постановления акты – в разделе «Муниципальные правовые акты» в подразделе «Постановления 202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специалистами Управления по взаимодействию с органами местного самоуправления Департамента внутренней политики администрации Краснодарского края дано одно экспертное заключение на муниципальный правовой акт администрации, по результатам которых в данный акт внесено измен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го края                                                               Ю.С. Стрель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Arial" w:hAnsi="Arial" w:cs="Arial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1:00Z</dcterms:created>
  <dc:creator>user</dc:creator>
  <dc:description/>
  <cp:keywords/>
  <dc:language>en-US</dc:language>
  <cp:lastModifiedBy>1</cp:lastModifiedBy>
  <cp:lastPrinted>2025-06-20T11:57:00Z</cp:lastPrinted>
  <dcterms:modified xsi:type="dcterms:W3CDTF">2025-06-20T08:57:00Z</dcterms:modified>
  <cp:revision>5</cp:revision>
  <dc:subject/>
  <dc:title/>
</cp:coreProperties>
</file>