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18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19                                                                                      № 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 проведении Санитарного месячника  и Санитарных субботников по благоустройству  и наведению санитарного порядка территорий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го порядка, выполнения неотложных работ по благоустройству и создания благополучной санитарно-эпидемиологической обстановки в Харьковском сельском поселении Лабинского района   п о с т а н о в л я ю: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 Харьковского сельского поселения в период с 22 июля по 23 августа 2019 года Санитарный месячник по благоустройству и наведению санитарного порядка, а 27 июля, 3, 10, 17 августа 2019 года  Санитарные субботники (далее – Санитарный месячник и субботники 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постоянно действующей  комиссии по контролю за ходом проведения Санитарного месячника и Субботников(приложение № 1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едстоящих к выполнению во время проведения месячника и  субботников (приложение № 2)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и по контролю за санитарным состоянием территории Харьковского сельского поселения: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истематический  контроль за исполнением утвержденных мероприятий по наведению санитарного порядка на  территории поселения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недельно проводить заседания, на которых заслушивать руководителей предприятий, организаций и учреждений, по реализации запланированных мероприят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омендовать руководителям предприятий и учреждений всех форм собственности, председателям квартальных комитет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организационную работу по обеспечению силами предприятий, организаций, учреждений, учебных заведений  и населения выполнения работ по благоустройству и санитарной очистке придомовых,  внутриквартальных территорий, улиц, площадей, зелёных зон, спортивных сооружений, мест торговли, кладбищ, мемориалов, а также приведение в порядок фасадов  общественных зданий и ограждений частных домовладений, территорий, закреплённых за предприятиями и организациями, обратив особое внимание  на проведение санитарных пятниц 26  июля, 2,9, 16 августа  2019год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работы по обкосу придорожных полос отводов автомобильных дорог общего пользова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ликвидацию стихийных свалок на территории Харьковского сельского поселения, обратив особое внимание на лесопосадки, берега рек, водоёмов и места массового отдыха насе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работы по уборке, вывозу мусора и посторонних предметов на въезде в населённый пункт и вдоль полос отвода автомобильных дорог общего пользова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предприятиям, организациям и учреждениям еженедельно  (по пятницам до 14.00) начиная с 26 июля 2019 года предоставлять с нарастающим итогом сведения о ходе проведения Санитарного месячника и Санитарных субботников в администрацию Харьковского сельского поселения по телефону 7-03-51 по утвержденной форме (приложение № 3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ходом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Н.Ф.Шу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ьковского сель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22.07.2019 № 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и проведению Санитарного месячника и субботников по благоустройству и наведению санитарного порядка на территор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мск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колай Федорович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Харьк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ник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лия Станиславоы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 1 категории администр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я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администр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9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лахвердиев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миль Магомедович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ОБУ СОШ № 31 (по согласованию)</w:t>
            </w:r>
          </w:p>
        </w:tc>
      </w:tr>
      <w:tr>
        <w:trPr>
          <w:trHeight w:val="76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мила Евгени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утат Харьковского сельского поселения,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сенко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КУК  «ЦКД» хут. Харьковский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данов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лентина Петровна                       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Харьковского сельского поселения, председатель квартального комитета № 2 (по согласованию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Е.С. Мо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ьковского сель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22.07.2019 № 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 Л А Н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организации и проведению Санитарного месячника и субботников по благоустройству и наведению санитарного порядка на территор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2062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проекта постановления по проведению Санитарного месячника по благоустройству и наведению санитарного состояния 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 22.07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едение в надлежащий санитарный порядок памятников и Мемориала погибших воинов, установленных на территории ху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6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УК «ЦК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БУ СОШ № 31</w:t>
            </w:r>
          </w:p>
        </w:tc>
      </w:tr>
      <w:tr>
        <w:trPr>
          <w:trHeight w:val="8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истка территорий у памятника В.И.Ленину. Работа на клумбах  и территории прилегающей к ним, возле административного здания, ЦК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и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К «ЦКД»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кос придорожных полос отводов автомобильных дорог общего 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2062"/>
        <w:gridCol w:w="2464"/>
      </w:tblGrid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убка порослей, обрезка кустарников и деревьев сквера и п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С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я стихийных свалок в лесопосадках, берегах рек, водоемов и местах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борка, вывоз мусора и посторонних предметов на въездев поселение и вдоль полос отвода автомобильных дорог общего 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ая очистка придомовых территорий, улиц, площадей, зеленых зон, спортивных сооружений, кладбищ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УК «ЦК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БУ СОШ №31, Т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Е.С. Моляр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ьковского сель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22.07.2019 №  5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ных работах в ходе проведения Санитарного месячника и субботников по благоустройству и наведению санитарного порядка на территории  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2 июля 2019 года по __________2019 года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6"/>
        <w:gridCol w:w="1116"/>
        <w:gridCol w:w="1587"/>
        <w:gridCol w:w="14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выполнен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кос придорожных пол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белено деревье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емонтировано въездных групп (зна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ировано стихийных свал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о административных материалов/выписано предуп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ировано мест несанкционированного складирования строительных материалов, топлив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  <w:tab/>
        <w:t>Н.Ф.Шу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admin</dc:creator>
  <dc:description/>
  <cp:keywords/>
  <dc:language>en-US</dc:language>
  <cp:lastModifiedBy>win7</cp:lastModifiedBy>
  <cp:lastPrinted>2019-07-25T15:27:00Z</cp:lastPrinted>
  <dcterms:modified xsi:type="dcterms:W3CDTF">2019-07-25T12:46:00Z</dcterms:modified>
  <cp:revision>34</cp:revision>
  <dc:subject/>
  <dc:title/>
</cp:coreProperties>
</file>