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004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1.10.2021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 отопительного сезона 2021-2022 годов на территории Харьковского сельского поселения  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нижением температуры наружного воздуха и необходимостью обеспечения тепловой энергией жилищный фонд Харьковского сельского поселения Лабинского района, административные здания и объекты социальной сферы,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в соответствии с Федеральным законом от 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Жилищным кодексом Российской Федерации и требованиями постановления Правительства РФ   от 6 мая 2011 года № 354 «О предоставлении коммунальных услуг собственникам и пользователям помещений в многоквартирных домах и жилых домов»,   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организаций и учреждений Харьковского сельского поселения Лабинского района независимо от форм собственности начать отопительный сезон 2021-2022 гг. с 4 октябр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 специалисту администрации Харьковского сельского поселения Лабинского района Филипченко О.В. информировать о начале отопительного сезона всех руководителей предприятий, организаций и учреждений Харьковского сельского поселения Лабинского район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Харьковского сельского поселения Лабинского района О.В. Филипченко настоящее постановление обнародовать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Е.А. Дубров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53:00Z</dcterms:created>
  <dc:creator>Администрация</dc:creator>
  <dc:description/>
  <cp:keywords/>
  <dc:language>en-US</dc:language>
  <cp:lastModifiedBy>win7</cp:lastModifiedBy>
  <cp:lastPrinted>2021-10-01T12:58:00Z</cp:lastPrinted>
  <dcterms:modified xsi:type="dcterms:W3CDTF">2021-10-01T10:33:00Z</dcterms:modified>
  <cp:revision>13</cp:revision>
  <dc:subject/>
  <dc:title/>
</cp:coreProperties>
</file>