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4508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07.2022                                                                                            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b/>
          <w:b/>
          <w:bCs/>
          <w:i/>
          <w:i/>
          <w:color w:val="000000"/>
          <w:spacing w:val="3"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постановление администрации Харьковского сельского поселения Лабинского района от 16 июня 2016 года № 54 «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Лабинского район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Главному специалисту администрации Харьковского сельского поселения Лабинского района (Филипченко) </w:t>
      </w:r>
      <w:r>
        <w:rPr>
          <w:szCs w:val="28"/>
          <w:lang w:eastAsia="ar-SA"/>
        </w:rPr>
        <w:t xml:space="preserve">обнародовать настоящее постановление и разместить его на официальном сайте администрации </w:t>
      </w:r>
      <w:r>
        <w:rPr>
          <w:szCs w:val="28"/>
        </w:rPr>
        <w:t xml:space="preserve">Харьковского сельского поселения Лаби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Е.А. Дубр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О.В. Фил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ка на рассылку: Лабинская межрайонная прокура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О.В. Фи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11.07.2022 № 43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я объема и условий предоставления субсидий </w:t>
        <w:br/>
        <w:t xml:space="preserve">на иные цели муниципальным бюджетным и автономным учреждениям </w:t>
        <w:br/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8"/>
          <w:lang w:eastAsia="ar-SA"/>
        </w:rPr>
        <w:t>Настоящий Порядок устанавливает правила определения объема и условия предоставления из бюджета Харьковского сельского поселения Лабинского района субсидий на иные цели, не связанных с финансовым обеспечением выполнения ими муниципального задания на оказание муниципальных услуг (выполнение работ), муниципальным бюджетным и автономным учреждениям Харьковского сельского поселения Лабинского района</w:t>
      </w:r>
      <w:r>
        <w:rPr>
          <w:color w:val="000000"/>
          <w:szCs w:val="28"/>
        </w:rPr>
        <w:t xml:space="preserve"> (далее – Учреждения)</w:t>
      </w:r>
      <w:r>
        <w:rPr>
          <w:color w:val="000000"/>
          <w:szCs w:val="28"/>
          <w:lang w:eastAsia="ar-SA"/>
        </w:rPr>
        <w:t xml:space="preserve"> (далее – Субсид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2. Субсидии предоставляются Учреждениям в соответствии с абзацем вторым пункта 1 статьи 78.1 Бюджетного кодекса Российской Федерации, </w:t>
      </w:r>
      <w:r>
        <w:rPr>
          <w:szCs w:val="28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3.</w:t>
      </w:r>
      <w:r>
        <w:rPr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в рамках настоящего Порядка предоставляются Учреждениям на следующи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ущерба в случа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в рамках муниципальных целевых программ, ведомственных целевых программ и иных мероприятий, проводимых по решению администрации Харьковского сельского поселения Лабинского района, осуществляющей функции и полномочия учредителя учреждения (далее - Учредитель)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выплат гражданам, не относящихся к публичным обязательствам, при условии, что указанные расходы не включены в нормативные затраты, связанные с выполнением муниципального задания.</w:t>
      </w:r>
    </w:p>
    <w:p>
      <w:pPr>
        <w:pStyle w:val="Normal"/>
        <w:jc w:val="both"/>
        <w:rPr/>
      </w:pPr>
      <w:r>
        <w:rPr/>
        <w:t>Единый перечень кодов и наименований субсидий в пределах целей предоставления субсидий, определенных настоящим пунктом, устанавливает финансовый орган Харьковского сельского поселения Лабинского района;</w:t>
      </w:r>
    </w:p>
    <w:p>
      <w:pPr>
        <w:pStyle w:val="Normal"/>
        <w:jc w:val="both"/>
        <w:rPr>
          <w:szCs w:val="28"/>
        </w:rPr>
      </w:pPr>
      <w:r>
        <w:rPr/>
        <w:tab/>
        <w:t>- на приобретение строительных материалов, расходов на ремонт и содержание памятников истории 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м субсидии определяется Учредителем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ланирования бюджетных ассигнований из бюджета Харьковского сельского поселения Лабинского района, установленного финансовым органом Харьковского сельского поселения Лаб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х характеристик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й сметы на проведение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 на проведение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ов, подтверждающих объем субсидии и её целевое на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Учреждениям осуществляется Учредителем в пределах бюджетных ассигнований, предусмотренных в бюджете Харьковского сельского поселения Лаб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Условия и порядок предоставления Субсидий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2.1. Для получения Субсидий Учреждение представляет в Учредителю следующие документы в зависимости от целей предоставления Субсид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1. Пояснительная (служебная) записка, содержащая обоснование необходимости предоставления Субсидий, утвержденных Перечнем субсидий на иные цел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2. Расчет-обоснование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.1.3. </w:t>
      </w:r>
      <w:r>
        <w:rPr>
          <w:rFonts w:eastAsia="Calibri"/>
          <w:szCs w:val="28"/>
        </w:rPr>
        <w:t>В случае, если целью предоставления Субсидии является проведение ремонта (реставрации), предоста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- перечень объектов, подлежащих ремонту, акт обследования таких объектов и дефектную ведо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- локальные сметы и (или) сводные сметные расчеты на проведение ремонтных рабо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- копии предписаний, актов, заключений надзорных органов,</w:t>
      </w:r>
      <w:r>
        <w:rPr>
          <w:szCs w:val="28"/>
        </w:rPr>
        <w:t xml:space="preserve"> заверенные подписью руководителя Учреждения или уполномоченного им лиц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4. 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 xml:space="preserve">2.1.5 Обоснование начальной (максимальной) цены контракта на закупку товаров, оказание услуг, подписанное </w:t>
      </w:r>
      <w:r>
        <w:rPr>
          <w:szCs w:val="28"/>
        </w:rPr>
        <w:t xml:space="preserve">руководителем Учреждения или уполномоченным им лицом, </w:t>
      </w:r>
      <w:r>
        <w:rPr>
          <w:rFonts w:eastAsia="Calibri"/>
          <w:szCs w:val="28"/>
        </w:rPr>
        <w:t>а также коммерческие предложения поставщиков (подрядчиков, исполнителей), в случае если целью предоставления Субсидии является приобретение основных средств, материальных запасов, оказание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 xml:space="preserve">2.1.6. Программа мероприятия, подписанная </w:t>
      </w:r>
      <w:r>
        <w:rPr>
          <w:szCs w:val="28"/>
        </w:rPr>
        <w:t>руководителем Учреждения или уполномоченным им лицом,</w:t>
      </w:r>
      <w:r>
        <w:rPr>
          <w:rFonts w:eastAsia="Calibri"/>
          <w:szCs w:val="28"/>
        </w:rPr>
        <w:t xml:space="preserve"> в случае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2.2. Размер Субсидий, предоставляемых Учреждению, рассчитывае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lang w:val="en-US"/>
        </w:rPr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>цс</w:t>
      </w:r>
      <w:r>
        <w:rPr>
          <w:rFonts w:eastAsia="Calibri"/>
          <w:szCs w:val="28"/>
          <w:lang w:val="en-US"/>
        </w:rPr>
        <w:t xml:space="preserve"> = </w:t>
      </w:r>
      <w:r>
        <w:rPr>
          <w:rFonts w:eastAsia="Calibri"/>
          <w:szCs w:val="28"/>
        </w:rPr>
        <w:t>Р</w:t>
      </w:r>
      <w:r>
        <w:rPr>
          <w:rFonts w:eastAsia="Calibri"/>
          <w:szCs w:val="28"/>
          <w:lang w:val="en-US"/>
        </w:rPr>
        <w:t xml:space="preserve">1 * S1 + P2*S2 + ….. + Pn * Sn, </w:t>
      </w:r>
      <w:r>
        <w:rPr>
          <w:rFonts w:eastAsia="Calibri"/>
          <w:szCs w:val="28"/>
        </w:rPr>
        <w:t>где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>цс = размер 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1…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 xml:space="preserve"> – количественное значение потребности на одно мероприятие (один объект) (с 1-го по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>-ое)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>1…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 xml:space="preserve"> -  стоимости единицы потребности, предоставляемой на реализацию одного мероприятия (одного объекта) (с 1-го по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>-ое) в текущем финансовом году, определяемой одним из следующих метод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тодом анализа рыночных индикатор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тодом сравнимой цен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3. Учредитель рассматривает представленные Учреждением  документы, указанные в пункте </w:t>
      </w:r>
      <w:hyperlink w:anchor="P124">
        <w:r>
          <w:rPr>
            <w:rStyle w:val="InternetLink"/>
            <w:rFonts w:eastAsia="Calibri"/>
            <w:szCs w:val="28"/>
          </w:rPr>
          <w:t>2.1.</w:t>
        </w:r>
      </w:hyperlink>
      <w:r>
        <w:rPr>
          <w:rFonts w:eastAsia="Calibri"/>
          <w:szCs w:val="28"/>
        </w:rPr>
        <w:t xml:space="preserve"> раздела 2 настоящего Порядка, и в течение 5 (пяти) рабочих дней принимает решение о предоставлении или об отказе в предоставлении Субсидии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Учреждение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  <w:bookmarkStart w:id="0" w:name="P147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1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2. отсутствует просроченная задолженность по возврату в бюджет Харьковского сельского поселения Лабинского района субсидий, предоставленных, в том числе, в соответствии с иными правовыми актами, и иная просроченная задолженность перед бюджетом Харьковского сельского поселения Лабинского района;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3.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5. Требования, указанные в пункте 2.4. раздела 2 настоящего Порядка, не применяются в случае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а также иных случаев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 Основаниями для отказа Учреждению в предоставлении Субсидии являются:</w:t>
      </w:r>
      <w:bookmarkStart w:id="1" w:name="P155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6.1. неисполнение условий, указанных в пункте 2.4. раздела 2 настоящего Порядка, за исключением случаев, предусмотренных пунктом 2.5. раздела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6.2. непредставление (представление не в полном объеме) Учреждением документов, указанных в пункте 2.4. раздела 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3. 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4. 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7. В случае отказа в предоставлении Субсидии, Учреждение вправе повторно представить Учредителю документы, предусмотренные пунктом 2.1. раздел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ассмотрение повторно представленных документов осуществляется в соответствии с пунктом 2.3. раздела 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8. Субсидии предоставляются Учреждению на основании Соглашения о предоставлении Субсидии (дополнительных соглашений), заключаемого между Учредителем и Учреждением, в соответствии с типовой формой (приложение № 1 к настоящему Порядку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шение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цели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  <w:lang w:eastAsia="ar-SA"/>
        </w:rPr>
        <w:t>б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 и значения показателей, необходимых для достижения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сроки представления отчет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) порядок и сроки возврата средств Субсидий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ж) основания и порядок внесения изменений в Соглашение, в том числе в случае уменьшения Субсидии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) 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нарушением Учреждением целей и условий предоставления Субсидий, установленных настоящим Порядком и (или)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) 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) иные полож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9. Изменение размера и (или) целей предоставления Субсидий в течение финансового года осуществляется на основании заявки Учреждения, содержащей обоснование увеличения (уменьшения)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 основании представленной Учреждением заявки и в срок, установленный пунктом 2.3. раздела 2 настоящего Порядка, Учредитель принимает решение по перераспределению Субсид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0. Соглашение заключается в вид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1. В случае предоставления Учреждению Субсидий в целях достижения показателей и результатов национальных проектов (программ),</w:t>
      </w:r>
      <w:r>
        <w:rPr>
          <w:color w:val="000000"/>
          <w:szCs w:val="28"/>
          <w:lang w:eastAsia="ar-SA"/>
        </w:rPr>
        <w:t xml:space="preserve"> источником которых являются средства федерального бюджета в рамках софинансирования расходов, а также иные межбюджетные трансферты, Соглашения оформляются в государственной интегрированной информационной системе управления общественными финансами «Электронный бюджет» в соответствии с постановлением Правительства Российской Федерации от 9 декабря 2017 года № 1496 «О мерах по обеспечению исполнения федерального бюджета» по типовой форме, установленной Министерством финансов Российской Федерации для договоров (соглашений) о предоставлении субсиди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</w:t>
      </w:r>
      <w:r>
        <w:rPr>
          <w:color w:val="000000"/>
          <w:szCs w:val="28"/>
          <w:lang w:eastAsia="ar-SA"/>
        </w:rPr>
        <w:t>12. 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  <w:lang w:eastAsia="ar-SA"/>
        </w:rPr>
        <w:t>2.13. Операции с Субсидиями учитываются на лицевых счетах, предназначенных для учета операций со средствами, предоставленными Учреждению в виде субсидий на иные цели, открываемых Учреждению в территориальном органе Федерального казначейства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center"/>
        <w:rPr/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3. Требования к отчет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3.1. Учреждение представляет Учредителю следующие отче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3.1.1. ежеквартально в срок до 5 числа месяца, следующего за отчетным, отчет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  <w:lang w:eastAsia="ar-SA"/>
        </w:rPr>
        <w:t>о расходах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1.2. отчет </w:t>
      </w:r>
      <w:r>
        <w:rPr>
          <w:color w:val="000000"/>
          <w:szCs w:val="28"/>
        </w:rPr>
        <w:t xml:space="preserve">о достижении значений результатов предоставления Субсидии. Отчет составляется в случае, </w:t>
      </w:r>
      <w:r>
        <w:rPr>
          <w:color w:val="000000"/>
          <w:szCs w:val="28"/>
          <w:lang w:eastAsia="ar-SA"/>
        </w:rPr>
        <w:t>если Субсидия предоставлена в целях достижения результатов федеральных или региональных проектов (программ)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Отчеты об использовании Субсидий составляются на 1 число месяца каждого квартала и нарастающим итогом с начала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Формы отчетов устанавливаются Соглаш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center"/>
        <w:rPr/>
      </w:pP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4.1. Не использованные в текущем финансовом году остатки целевых Субсидий подлежат перечислению в бюджет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Остатки средств Субсидии могут быть использованы в очередном финансовом году при наличии потребности в направлении их на те же цели в соответствии с решением Учредителя (далее – Реш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lang w:eastAsia="ar-SA"/>
        </w:rPr>
        <w:t>4.2. Остатки средств Субсидий, не использованные Учреждением в отчетном финансовом году, при принятии Учредителем решения о наличии потребности в указанных средствах могут быть направлены в текущем финансовом году на достижение целей, установленных при предоставлении Субсидий, при условии предоставления Учреждением информации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и при условии предоставления Учрежд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lang w:eastAsia="ar-SA"/>
        </w:rPr>
        <w:t>4.3. Контроль за целевым использованием средств Субсидий, соблюдением условий их предоставления, своевременным предоставлением и достоверностью отчетов о достижении результатов предоставления Субсидий и отчетов об осуществлении расходов, источником финансового обеспечения которых являются Субсидии,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lang w:eastAsia="ar-SA"/>
        </w:rPr>
        <w:t>4.5. В случае несоблюдения Учреждением целей и условий, установленных при предоставлении Субсидий, выявленных по результатам проверок, проведенных Учредителем и уполномоченными органами муниципального финансового контроля, соответствующие средства подлежат возврату в бюджет Харьковского сельского поселения Лаби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 на основании требования Учредителя - в течение 5 (пяти) рабочих дней со дня получения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) на основании представления и (или) предписания уполномоченных органов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6. В случае не достижения результатов предоставления Субсидий, установленных настоящим Порядком, соответствующие средства подлежат возврату в бюджет Харьковского сельского поселения Лабинского района на основании требования Учредителя в течение 5 (пяти) календарных дней со дня получения так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7. Руководитель Учреждения несет ответственность за эффективное и целевое использование предоставленных Субсид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 </w:t>
        <w:br/>
        <w:t xml:space="preserve">и условий предоставления субсидии </w:t>
        <w:br/>
        <w:t>на иные цели муниципальным бюджетным</w:t>
      </w:r>
    </w:p>
    <w:p>
      <w:pPr>
        <w:pStyle w:val="Normal"/>
        <w:jc w:val="right"/>
        <w:rPr/>
      </w:pPr>
      <w:r>
        <w:rPr>
          <w:szCs w:val="28"/>
        </w:rPr>
        <w:t xml:space="preserve">и автономным учреждениям </w:t>
        <w:br/>
        <w:t xml:space="preserve">Харь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и условиях предоставления субсидий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. Харьковский                                                                              «_____» __________ 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>________________________________, именуемая в дальнейшем «Учредитель», в лице ________________________, действующего на основании Устава ____________</w:t>
      </w:r>
      <w:r>
        <w:rPr>
          <w:szCs w:val="28"/>
        </w:rPr>
        <w:t>, с одной стороны  и ______________________</w:t>
      </w:r>
      <w:r>
        <w:rPr>
          <w:spacing w:val="-2"/>
          <w:szCs w:val="28"/>
        </w:rPr>
        <w:t xml:space="preserve">, именуемое в </w:t>
      </w:r>
      <w:r>
        <w:rPr>
          <w:szCs w:val="28"/>
        </w:rPr>
        <w:t>дальнейшем «Учреждение», в лице _________________, действующего на основании Устава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Предмет Соглашения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едметом настоящего Соглашения является определение порядка и условий предоставления Учредителем субсидий из местного бюджета  на иные цели не связанные с выполнением муниципального задания на оказание муниципальных услуг (выполнение работ)  в _____ году в размере </w:t>
      </w:r>
      <w:r>
        <w:rPr>
          <w:color w:val="000000"/>
          <w:szCs w:val="28"/>
        </w:rPr>
        <w:t>______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______)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Права и обязанности Стор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ять Учреждению субсидии на иные цели в размере и в соответствии с графиком перечисления субсидии, являющимся неотъемлемым приложением к настоящему Соглашению и оформленного в соответствии с приложением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3. Изменять размер предоставляемой в соответствии с настоящим  Соглашением Субсидии при внесении измен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в случае изменения размера бюджетных ассигнований, предусмотренных в местном бюджете, на выполнение иных це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2. Учредитель вправе: </w:t>
      </w:r>
    </w:p>
    <w:p>
      <w:pPr>
        <w:pStyle w:val="Normal"/>
        <w:jc w:val="both"/>
        <w:rPr/>
      </w:pPr>
      <w:r>
        <w:rPr>
          <w:szCs w:val="28"/>
        </w:rPr>
        <w:t xml:space="preserve">2.2.1. Перечислять сумму Субсидии, исходя из объёма фактически выполненных иных целей (с учётом возможности перечисления аванса за первый месяц </w:t>
      </w:r>
      <w:r>
        <w:rPr>
          <w:szCs w:val="28"/>
          <w:u w:val="single"/>
        </w:rPr>
        <w:t>(первый квартал)</w:t>
      </w:r>
      <w:r>
        <w:rPr>
          <w:szCs w:val="28"/>
        </w:rPr>
        <w:t xml:space="preserve"> текущего финансового год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1. Своевременно информировать Учредителя об изменении целей, которые могут повлиять на изменение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тветственность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 года.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стонахождение и банковские реквизиты Сторон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  <w:p>
            <w:pPr>
              <w:pStyle w:val="Subtitle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.п.</w:t>
              <w:tab/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реждение</w:t>
            </w:r>
          </w:p>
          <w:p>
            <w:pPr>
              <w:pStyle w:val="Subtitl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center" w:pos="7300" w:leader="none"/>
        </w:tabs>
        <w:autoSpaceDE w:val="false"/>
        <w:ind w:left="4680" w:hanging="0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center" w:pos="7300" w:leader="none"/>
        </w:tabs>
        <w:autoSpaceDE w:val="false"/>
        <w:ind w:left="46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center" w:pos="7300" w:leader="none"/>
        </w:tabs>
        <w:autoSpaceDE w:val="false"/>
        <w:ind w:left="4680" w:hanging="0"/>
        <w:outlineLvl w:val="1"/>
        <w:rPr/>
      </w:pPr>
      <w:r>
        <w:rPr>
          <w:szCs w:val="28"/>
        </w:rPr>
        <w:tab/>
        <w:t>ПРИЛОЖЕНИЕ</w:t>
      </w:r>
    </w:p>
    <w:p>
      <w:pPr>
        <w:pStyle w:val="Normal"/>
        <w:autoSpaceDE w:val="false"/>
        <w:ind w:left="4680" w:hanging="0"/>
        <w:rPr>
          <w:szCs w:val="28"/>
        </w:rPr>
      </w:pPr>
      <w:r>
        <w:rPr>
          <w:szCs w:val="28"/>
        </w:rPr>
        <w:t xml:space="preserve">к соглашению о порядке и условиях предоставления субсидий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График перечисления Субсидии</w:t>
      </w:r>
    </w:p>
    <w:tbl>
      <w:tblPr>
        <w:tblW w:w="6166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субсид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(наименование)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руб.</w:t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CF2CB24DFBAC0690F97A391FC49A4F91E4D216BAE663A60FFC59D4EAB13665B8B46B4D199F322EAB4FE3FE041237D95DF9696C2D7m7H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0:00Z</dcterms:created>
  <dc:creator>Волжский район</dc:creator>
  <dc:description/>
  <cp:keywords/>
  <dc:language>en-US</dc:language>
  <cp:lastModifiedBy>1</cp:lastModifiedBy>
  <cp:lastPrinted>2022-07-19T09:55:00Z</cp:lastPrinted>
  <dcterms:modified xsi:type="dcterms:W3CDTF">2022-07-19T06:56:00Z</dcterms:modified>
  <cp:revision>26</cp:revision>
  <dc:subject/>
  <dc:title> </dc:title>
</cp:coreProperties>
</file>