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от 27.09.2022</w:t>
        <w:tab/>
        <w:tab/>
        <w:tab/>
        <w:tab/>
        <w:tab/>
        <w:tab/>
        <w:tab/>
        <w:tab/>
        <w:tab/>
        <w:tab/>
        <w:t xml:space="preserve">№ 65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3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Харьковского сельского поселения Лабинского района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Информационное обеспечение деятельности органов местного самоуправления Харьковского сельского поселения Лабинского района на 2023 год»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01 января 2023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Е.А. Дубровин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.09.2022 № 65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3 год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ab/>
        <w:t>Е. 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>Ю. С. Стрель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>М.Д. Черкаши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22 № 65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обеспечение деятельности органов местного самоуправления Харьковского сельского поселения Лабинского района на 2023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обеспечение деятельности органов местного самоуправления Харьковского сельского поселения Лабинского района на 2023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Информационное обеспечение деятельности органов местного самоуправления Харьковского сельского поселения Лабинского района на 2023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№ 66-КЗ «О государственной поддержке средств массовой информации Краснодарского края»; ст. 14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ьковского сельского поселения Лабинского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Харьковского сельского поселения Лабинского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получение полной и достоверной информации о деятельности органов власти. Комплексное освещение деятельности администрации и Совета Харьковского сельского поселения Лабинского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деятельности представительной, и исполнительной власти, других структур, обеспечивающих жизнедеятельность Харьковского сельского поселения Лабинского района. Повышение ответственности власти за качество и эффективность принимаемых организационных, социально-экономических и политических решений.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позитивного общественного мнения через оперативное информирование населения </w:t>
            </w:r>
            <w:r>
              <w:rPr/>
              <w:t xml:space="preserve">Харьковского сельского поселения Лабинского района о деятельности администрации и Совета Харьковского сельского поселения Лабин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оциально-экономической и политической стабильности в Харьковском сельском поселении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обратной связи между жителями Харьковского сельского поселения Лабинского района и властью. Повышение общественно-политической и правовой грамотности населения и привлечение населения к решению проблем</w:t>
            </w:r>
            <w:r>
              <w:rPr>
                <w:b/>
              </w:rPr>
              <w:t xml:space="preserve"> </w:t>
            </w:r>
            <w:r>
              <w:rPr/>
              <w:t>Харьковского сельского поселения Лабинского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Харьковского сельского поселения Лабинского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3 000,00 рублей из средств местного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, выделяемых на реализацию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Харьков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развитие и сохранение информационного пространства, укрепление морально-нравственных ценностей в обществе, а также создание и развитие единого комплекса в области телевещания, печатных СМИ, как наиболее общественно значимых и доступных для населения средств массовой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ольшинства жителей Харьковского сельского поселения до сих пор единственным источником информации являются районная газета «Провинциальная газет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227"/>
        <w:gridCol w:w="1093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вания на 2023 год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в области периодической печати для нужд органов местного самоуправления Харьковского сельского поселения Лабинского района (поздравления, объявления, некрологи, нормативно-правовые ак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проводимых мероприятия и результатов мероприятий</w:t>
            </w:r>
            <w:r>
              <w:rPr>
                <w:color w:val="FF0000"/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                                                                            4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целями Программы социально-экономический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информированности населения Харьковского сельского поселения о важнейших общественно-политических, социально-культурных событиях в поселении, деятельности администрации и Совета Харь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оперативности и информационной насыщенности средств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формирования позитивного общественного мнения через оперативное информирование населения об участии местной власти в социально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и обратной связи между жителями Харьковского сельского поселения и администрацией Харьк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на 2023 год составляет 43000,00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сельского поселения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на реализацию мероприятий Программы, обеспечивает в установленном порядке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выполнением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й контроль за выполнением Программы осуществляют администрация </w:t>
      </w:r>
      <w:r>
        <w:rPr>
          <w:sz w:val="28"/>
          <w:szCs w:val="28"/>
        </w:rPr>
        <w:t>Харьковского сельского поселения Лабинского района и Совет Харьковского сельского поселения Лаб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Е.А. Дубровин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1:00Z</dcterms:created>
  <dc:creator>1</dc:creator>
  <dc:description/>
  <cp:keywords/>
  <dc:language>en-US</dc:language>
  <cp:lastModifiedBy>User</cp:lastModifiedBy>
  <cp:lastPrinted>2022-09-27T09:38:00Z</cp:lastPrinted>
  <dcterms:modified xsi:type="dcterms:W3CDTF">2022-09-27T06:41:00Z</dcterms:modified>
  <cp:revision>104</cp:revision>
  <dc:subject/>
  <dc:title>     </dc:title>
</cp:coreProperties>
</file>