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93345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45" w:leader="none"/>
          <w:tab w:val="left" w:pos="550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Cs/>
          <w:szCs w:val="28"/>
          <w:u w:val="single"/>
        </w:rPr>
      </w:pPr>
      <w:r>
        <w:rPr>
          <w:bCs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05.06.2025                                                                                                 № 14</w:t>
      </w:r>
    </w:p>
    <w:p>
      <w:pPr>
        <w:pStyle w:val="Normal"/>
        <w:jc w:val="center"/>
        <w:rPr>
          <w:szCs w:val="28"/>
        </w:rPr>
      </w:pPr>
      <w:r>
        <w:rPr/>
        <w:t>хутор Харьковский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Харьковского сельского поселения Лабинского района от 20 марта 2020 года № 16 « Об утверждении Положения о комиссии по соблюдению требований                      к служебному поведению муниципальных служащих и урегулированию конфликта интересов на муниципальной службе в администрации Харьковского сельского поселения Лабинского район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5 декабря 2008 года                         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и постановлением главы администрации (губернатора) Краснодарского края от 19 июня 2012 года № 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   п о с т а н о в л я ю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Приложение к постановлению администрации Харьковского сельского поселения Лабинского района  от 20 марта  2020 года № 16 «</w:t>
      </w:r>
      <w:r>
        <w:rPr>
          <w:b/>
          <w:szCs w:val="28"/>
        </w:rPr>
        <w:t xml:space="preserve"> </w:t>
      </w:r>
      <w:r>
        <w:rPr>
          <w:szCs w:val="28"/>
        </w:rPr>
        <w:t>Об утверждении Положения о комиссии по соблюдению требований                      к служебному поведению муниципальных служащих и урегулированию конфликта интересов на муниципальной службе в администрации Харьковского сельского поселения Лабинского района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ложить в новой редакции </w:t>
      </w:r>
      <w:r>
        <w:rPr>
          <w:szCs w:val="28"/>
          <w:lang w:eastAsia="ar-SA"/>
        </w:rPr>
        <w:t>(прилагается)</w:t>
      </w:r>
      <w:r>
        <w:rPr>
          <w:color w:val="000000"/>
          <w:spacing w:val="-6"/>
          <w:szCs w:val="28"/>
          <w:lang w:eastAsia="ar-SA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  <w:lang w:val="ru-RU"/>
        </w:rPr>
        <w:t xml:space="preserve"> Специалисту администраци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арьковского сельского поселения Лабинского района (Алибабаева), обнародовать настоящее постановление и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4.</w:t>
        <w:tab/>
        <w:t>Постановл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сполняющий обязанно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ы 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Харьковского 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абинского района                                                                     П.О. Евграфов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Постановлением администрации Харьковского сельского поселения Лабинского района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  <w:u w:val="single"/>
        </w:rPr>
        <w:t>от 05.06.2025</w:t>
      </w:r>
      <w:r>
        <w:rPr>
          <w:szCs w:val="28"/>
        </w:rPr>
        <w:t xml:space="preserve">  </w:t>
      </w:r>
      <w:r>
        <w:rPr>
          <w:szCs w:val="28"/>
          <w:u w:val="single"/>
        </w:rPr>
        <w:t>№ 14</w:t>
      </w:r>
    </w:p>
    <w:p>
      <w:pPr>
        <w:pStyle w:val="Normal"/>
        <w:autoSpaceDE w:val="false"/>
        <w:ind w:left="6946" w:hanging="0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left="6946" w:hanging="0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постановлением администрации Харьковского сельского поселения Лабинского района</w:t>
      </w:r>
    </w:p>
    <w:p>
      <w:pPr>
        <w:pStyle w:val="Normal"/>
        <w:ind w:left="7371" w:hanging="850"/>
        <w:rPr>
          <w:szCs w:val="28"/>
        </w:rPr>
      </w:pPr>
      <w:r>
        <w:rPr>
          <w:szCs w:val="28"/>
          <w:u w:val="single"/>
        </w:rPr>
        <w:t xml:space="preserve">от 20.03.2020 </w:t>
      </w:r>
      <w:r>
        <w:rPr>
          <w:szCs w:val="28"/>
        </w:rPr>
        <w:t xml:space="preserve"> </w:t>
      </w:r>
      <w:r>
        <w:rPr>
          <w:szCs w:val="28"/>
          <w:u w:val="single"/>
        </w:rPr>
        <w:t>№16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sz w:val="27"/>
          <w:szCs w:val="27"/>
        </w:rPr>
        <w:t>на муниципальной службе в администрации Харьковского сельского поселения Лаби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125"/>
      </w:tblGrid>
      <w:tr>
        <w:trPr>
          <w:trHeight w:val="39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ru-RU"/>
              </w:rPr>
              <w:t>Евграфов Павел Олегови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ru-RU"/>
              </w:rPr>
              <w:t>- исполняющий обязанности главы Харьковского сельского поселения Лабинского района, председатель комиссии;</w:t>
            </w:r>
          </w:p>
        </w:tc>
      </w:tr>
      <w:tr>
        <w:trPr>
          <w:trHeight w:val="46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ru-RU"/>
              </w:rPr>
              <w:t>Стрельникова Юлия Станислав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ru-RU"/>
              </w:rPr>
              <w:t>-  специалист  1 категории администрации Харьковского сельского поселения Лабинского района, заместитель председателя комиссии;</w:t>
            </w:r>
          </w:p>
        </w:tc>
      </w:tr>
      <w:tr>
        <w:trPr>
          <w:trHeight w:val="35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Члены комиссии:</w:t>
            </w:r>
          </w:p>
        </w:tc>
      </w:tr>
      <w:tr>
        <w:trPr>
          <w:trHeight w:val="46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ru-RU"/>
              </w:rPr>
              <w:t>Лихобабенко  Сергей Викторович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ru-RU"/>
              </w:rPr>
              <w:t>- директор МОБУ СОШ №31 х. Харьковский (по согласованию);</w:t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ru-RU"/>
              </w:rPr>
              <w:t>Иваненк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ru-RU"/>
              </w:rPr>
              <w:t>Ирина Александр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ru-RU"/>
              </w:rPr>
              <w:t>- депутат Совета Харьковского сельского поселения Лабинского района 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ru-RU"/>
              </w:rPr>
              <w:t>Литвиненко Татьяна Иванов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ru-RU"/>
              </w:rPr>
              <w:t xml:space="preserve">- депутат Совета Харьковского сельского поселения Лабинского района </w:t>
            </w:r>
            <w:r>
              <w:rPr>
                <w:rFonts w:cs="Times New Roman" w:ascii="Times New Roman" w:hAnsi="Times New Roman"/>
                <w:bCs/>
                <w:i w:val="false"/>
                <w:sz w:val="27"/>
                <w:szCs w:val="27"/>
                <w:lang w:val="ru-RU"/>
              </w:rPr>
              <w:t>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7"/>
                <w:szCs w:val="27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ru-RU"/>
              </w:rPr>
              <w:t>Сахно Ольга Борисовна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FF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ru-RU"/>
              </w:rPr>
              <w:t>- депутат Совета Харьковского сельского поселения Лабинского района (по согласованию)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пециалист  1 категории                                                             Ю.С. Стрель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09:00Z</dcterms:created>
  <dc:creator>admin</dc:creator>
  <dc:description/>
  <cp:keywords/>
  <dc:language>en-US</dc:language>
  <cp:lastModifiedBy>1</cp:lastModifiedBy>
  <cp:lastPrinted>2020-01-14T16:54:00Z</cp:lastPrinted>
  <dcterms:modified xsi:type="dcterms:W3CDTF">2025-06-18T06:41:00Z</dcterms:modified>
  <cp:revision>3</cp:revision>
  <dc:subject/>
  <dc:title>АДМИНИСТРАЦИЯ</dc:title>
</cp:coreProperties>
</file>