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8410</wp:posOffset>
            </wp:positionH>
            <wp:positionV relativeFrom="paragraph">
              <wp:posOffset>-337820</wp:posOffset>
            </wp:positionV>
            <wp:extent cx="541020" cy="681355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ХАРЬК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07.03.2025 г.                                                                                                № 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хутор Харьк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tabs>
          <w:tab w:val="clear" w:pos="720"/>
          <w:tab w:val="left" w:pos="7020" w:leader="none"/>
        </w:tabs>
        <w:spacing w:before="0" w:after="0"/>
        <w:ind w:hanging="0"/>
        <w:jc w:val="center"/>
        <w:rPr/>
      </w:pPr>
      <w:r>
        <w:rPr>
          <w:sz w:val="28"/>
        </w:rPr>
        <w:t xml:space="preserve">        </w:t>
      </w:r>
      <w:r>
        <w:rPr>
          <w:b/>
          <w:sz w:val="28"/>
          <w:szCs w:val="28"/>
        </w:rPr>
        <w:t>О мерах по уничтожению амброзии полыннолистной и другой сорной растительности на территории Харьковского сельского поселения Лабинского района</w:t>
      </w:r>
    </w:p>
    <w:p>
      <w:pPr>
        <w:pStyle w:val="Style11"/>
        <w:tabs>
          <w:tab w:val="clear" w:pos="720"/>
          <w:tab w:val="left" w:pos="7020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tabs>
          <w:tab w:val="clear" w:pos="720"/>
          <w:tab w:val="left" w:pos="7020" w:leader="none"/>
        </w:tabs>
        <w:spacing w:before="0" w:after="0"/>
        <w:ind w:firstLine="851"/>
        <w:rPr/>
      </w:pPr>
      <w:r>
        <w:rPr>
          <w:sz w:val="28"/>
          <w:szCs w:val="28"/>
        </w:rPr>
        <w:t xml:space="preserve">В соответствии с Федеральным законом от 17 июля 2014 года             №  «206-ФЗ «О карантине растений», в целях наиболее эффективной организации мероприятий по уничтожению амброзии и другой сорной растительности на территории Харьковского сельского поселения Лабинского района, </w:t>
      </w:r>
    </w:p>
    <w:p>
      <w:pPr>
        <w:pStyle w:val="Style11"/>
        <w:tabs>
          <w:tab w:val="clear" w:pos="720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лан  мероприятий, направленных на борьбу с амброзией полыннолистной на  территории Харьковского сельского поселения Лабинского района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 о. главы администрации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арьк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бинского района                                                                  П.О. Евграф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1"/>
              <w:tabs>
                <w:tab w:val="clear" w:pos="720"/>
                <w:tab w:val="left" w:pos="7020" w:leader="none"/>
              </w:tabs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1"/>
              <w:tabs>
                <w:tab w:val="clear" w:pos="720"/>
                <w:tab w:val="left" w:pos="7020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1"/>
              <w:tabs>
                <w:tab w:val="clear" w:pos="720"/>
                <w:tab w:val="left" w:pos="7020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1"/>
              <w:tabs>
                <w:tab w:val="clear" w:pos="720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становлением администрации Харьковского сельского поселения</w:t>
            </w:r>
          </w:p>
          <w:p>
            <w:pPr>
              <w:pStyle w:val="Style11"/>
              <w:tabs>
                <w:tab w:val="clear" w:pos="720"/>
                <w:tab w:val="left" w:pos="7020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</w:t>
            </w:r>
          </w:p>
          <w:p>
            <w:pPr>
              <w:pStyle w:val="Style11"/>
              <w:tabs>
                <w:tab w:val="clear" w:pos="720"/>
                <w:tab w:val="left" w:pos="7020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3.2025 г  № 2</w:t>
            </w:r>
          </w:p>
        </w:tc>
      </w:tr>
    </w:tbl>
    <w:p>
      <w:pPr>
        <w:pStyle w:val="Style11"/>
        <w:tabs>
          <w:tab w:val="clear" w:pos="720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направленных на борьбу с амброзией полыннолистной на 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и Харьковского сельского поселения 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214"/>
        <w:gridCol w:w="2110"/>
        <w:gridCol w:w="6"/>
        <w:gridCol w:w="3035"/>
      </w:tblGrid>
      <w:tr>
        <w:trPr>
          <w:trHeight w:val="4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4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рабочий группы по организации и координации работ по уничтожению амбрози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7.2023г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А. Алибабаева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я, направленные на своевременное выя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ничтожение амброз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руководителей организаций и предприятий всех форм собственности о необходимости своевременного уничтожения амброзии на закрепленных за ними территория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либабаев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я до населения  поселения информации о проводимых мероприятиях по уничтожении амброзии, а также о вредном воздействии  амброзии на здоровье люд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. Алибабаева.  ТОС, квартальны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населению наиболее эффективных мер  борьбы с амброзие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. Алибаба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, квартальные</w:t>
            </w:r>
          </w:p>
        </w:tc>
      </w:tr>
      <w:tr>
        <w:trPr>
          <w:trHeight w:val="20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ивлечению населения к локализации и ликвидации амброзии на территориях прилегающих к домам частного секто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амброзии, ТОС, кварта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роприятия, направленные на уничтожение амброз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ческие мероприят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кашивание растений вдоль обочины дорог, вокруг опор ЛЭП, территории населенного пунк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, арендаторы, пользователи земельных участ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ботка сельскохозяйственных культур препаратами и агрохимиката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, арендаторы, пользователи земельных участ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по контролю за ходом выполнения разработанных мероприятий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амброз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ять информацию  о проделанной работе в управление  сельского хозяйства администрации МО Лабинский  райо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06.07.2025г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либаб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 администрации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А.А. Алиба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260" w:leader="none"/>
      </w:tabs>
      <w:ind w:left="1418" w:right="-58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260" w:leader="none"/>
      </w:tabs>
      <w:ind w:left="1418" w:right="-58" w:firstLine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260" w:leader="none"/>
      </w:tabs>
      <w:ind w:left="1418" w:right="-58" w:firstLine="567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900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851"/>
      <w:jc w:val="both"/>
    </w:pPr>
    <w:rPr>
      <w:sz w:val="28"/>
      <w:szCs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Style12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09:00Z</dcterms:created>
  <dc:creator>GLAV_BUX</dc:creator>
  <dc:description/>
  <dc:language>en-US</dc:language>
  <cp:lastModifiedBy>1</cp:lastModifiedBy>
  <cp:lastPrinted>2018-07-31T09:56:00Z</cp:lastPrinted>
  <dcterms:modified xsi:type="dcterms:W3CDTF">2025-03-07T08:09:00Z</dcterms:modified>
  <cp:revision>2</cp:revision>
  <dc:subject/>
  <dc:title>Российская  Федерация</dc:title>
</cp:coreProperties>
</file>