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857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22                                                                                                № 16</w:t>
      </w:r>
    </w:p>
    <w:p>
      <w:pPr>
        <w:pStyle w:val="Normal"/>
        <w:spacing w:lineRule="atLeast" w:line="100" w:before="108" w:after="108"/>
        <w:jc w:val="center"/>
        <w:rPr>
          <w:rFonts w:eastAsia="Arial" w:cs="Arial"/>
        </w:rPr>
      </w:pPr>
      <w:r>
        <w:rPr>
          <w:rFonts w:eastAsia="Arial" w:cs="Arial"/>
        </w:rPr>
        <w:t>хутор Харьковский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постановления администрации Харьковского сельского поселения Лабинского района от 17 декабря 2015 года № 118 «Об утверждении Административного регламента предоставление муниципальной услуги "Перевод земель или земельных участков в составе таких земель из одной категории в другую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ых правовых актов администрации Харьковского сельского поселения Лабинского района</w:t>
      </w:r>
      <w:r>
        <w:rPr>
          <w:rFonts w:eastAsia="Calibri"/>
          <w:sz w:val="28"/>
          <w:szCs w:val="28"/>
        </w:rPr>
        <w:t>,                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Признать утратившим силу постановление администрации </w:t>
      </w:r>
      <w:r>
        <w:rPr>
          <w:bCs/>
          <w:sz w:val="28"/>
          <w:szCs w:val="28"/>
        </w:rPr>
        <w:t>Харьковского сельского поселения Лабинского района от 17 декабря 2015 года № 118 «Об утверждении Административного регламента предоставление муниципальной услуги "Перевод земель или земельных участков в составе таких земель из одной категории в другую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Ведущему специалисту администрации Харьковского сельского поселения Лабинского района Филипченко О.В.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Gothic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Gothic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Gothic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Gothic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Gothic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Gothic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Gothic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Gothic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Gothic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Gothic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Gothic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Gothic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Gothic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Gothic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Gothic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7:00Z</dcterms:created>
  <dc:creator/>
  <dc:description/>
  <cp:keywords/>
  <dc:language>en-US</dc:language>
  <cp:lastModifiedBy/>
  <cp:lastPrinted>2002-01-31T19:28:00Z</cp:lastPrinted>
  <dcterms:modified xsi:type="dcterms:W3CDTF">2022-03-15T13:01:00Z</dcterms:modified>
  <cp:revision>6</cp:revision>
  <dc:subject/>
  <dc:title/>
</cp:coreProperties>
</file>