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от 30.03.2022                                                                                           №  19/1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 ноября 2021 года №50 «Об утверждении ведомственной целевой программы «Информационное  обеспечение деятельности органов местного самоуправления Харьковского сельского поселения Лабинского района на 2022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о правового акта администрации Харьковского сельского поселения Лабинского района               п о с т а н о в л я 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рьковского сельского поселения Лабинского района от 10 ноября 2021 года № 50 «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22 год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Паспорта ведомственной целевой программы «Перечень и описание программных мероприятий» изложить в следующей редакции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227"/>
        <w:gridCol w:w="1093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вания на 2022 год 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ое обеспечение органов местного самоуправления в информационно- коммуникационных ресурсах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в области периодической печати для нужд органов местного самоуправления Харьковского сельского поселения Лабинского района (поздравления, объявления, некрологи, нормативно-правовые акт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8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проводимых мероприятия и результатов мероприятий</w:t>
            </w:r>
            <w:r>
              <w:rPr>
                <w:color w:val="FF0000"/>
                <w:lang w:eastAsia="zh-C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20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                                                                             43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Е.А. Дубров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30.03.2022 № 19/1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 ноября 2021 года №50 «Об утверждении ведомственной целевой программы «Информационное  обеспечение деятельности органов местного самоуправления Харьковского сельского поселения Лабинского района на 2022 год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Е.А. Дубров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 xml:space="preserve">          О.В. Филипченк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     М.Д. Черкашин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в дел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>О.В. Филипчен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7:00Z</dcterms:created>
  <dc:creator>1</dc:creator>
  <dc:description/>
  <cp:keywords/>
  <dc:language>en-US</dc:language>
  <cp:lastModifiedBy>1</cp:lastModifiedBy>
  <cp:lastPrinted>2022-08-16T13:28:00Z</cp:lastPrinted>
  <dcterms:modified xsi:type="dcterms:W3CDTF">2022-08-16T10:34:00Z</dcterms:modified>
  <cp:revision>10</cp:revision>
  <dc:subject/>
  <dc:title>     </dc:title>
</cp:coreProperties>
</file>