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177165</wp:posOffset>
            </wp:positionV>
            <wp:extent cx="54546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7.06.2022                                                                                     № 34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тор Харьк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2 марта 2007 года N 25-ФЗ "О муниципальной службе в Российской Федерации", Федеральным законом от 25 декабря 2008 года N 273-ФЗ "О противодействии коррупции", а также Уставом Харьковского сельского поселения Лабинского района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Харьковского сельского поселения Лабинского района от 11 мая 2016 года № 49 «Об утверждении Положения о дисциплинарных взысканиях и порядке их применения к муниципальным служащим администрации Харьковского сельского поселения Лабинского района».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      Е.А. Дубровин</w:t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496570</wp:posOffset>
                </wp:positionV>
                <wp:extent cx="485775" cy="466725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38.2pt;margin-top:-39.1pt;width:38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 № 3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орядке применения дисциплинарных взысканий за несоблюдение муниципальными служащими ограничений и запретов, требова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твращении или об урегулировании конфликта интере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Настоящее Положение определяет порядок применения мер дисциплинарного воздействия за несоблюдение муниципальными служащими администрации Харьковского сельского поселения Лабинского района (далее - муниципальные служащие)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Краснодарского края  в порядке, установленном Постановлением Правительства РФ от 5 марта 2018 года N 228 "О реестре лиц, уволенных в связи с утратой доверия"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Взыскания, предусмотренные  статьями 14.1, 15 и 27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 Харьковского сельского поселения Лаби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Харьковского сельского поселения Лабинского района в случае, если доклад о результатах проверки направлялся в комисс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бъяснений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статьями 14.1, 15 и 27 Федерального закона от 2 марта 2007 года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зыскания, предусмотренные статьями 14.1, 15 и 27 Федерального закона от 2 марта 2007 года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Е.А. Дубровин</w:t>
      </w:r>
    </w:p>
    <w:sectPr>
      <w:type w:val="nextPage"/>
      <w:pgSz w:w="11906" w:h="16800"/>
      <w:pgMar w:left="1560" w:right="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6-27T11:02:00Z</cp:lastPrinted>
  <dcterms:modified xsi:type="dcterms:W3CDTF">2022-06-27T08:04:00Z</dcterms:modified>
  <cp:revision>15</cp:revision>
  <dc:subject/>
  <dc:title>Официальный бланк                                       проект</dc:title>
</cp:coreProperties>
</file>