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68300</wp:posOffset>
            </wp:positionV>
            <wp:extent cx="5461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8.2022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дления срока проведения ярмарок, выставок-ярмарок на территории</w:t>
      </w:r>
      <w:r>
        <w:rPr>
          <w:b/>
          <w:sz w:val="28"/>
          <w:szCs w:val="28"/>
        </w:rPr>
        <w:t xml:space="preserve">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дления срока проведения ярмарок и агропромышленных выставок-ярмарок на территории Харьковского сельского поселения Лабин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Специалисту  1 –й категории администрации Харьковского сельского поселения Лабинского района (Стрельникова)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 с момента со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Е.А. Дубров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8.202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одления срока проведения ярмарок, выставок-ярмарок на территории</w:t>
      </w:r>
      <w:r>
        <w:rPr>
          <w:sz w:val="28"/>
          <w:szCs w:val="28"/>
        </w:rPr>
        <w:t xml:space="preserve"> Харь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абин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Е.А. Дубровин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Ю.С. Стрельник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                                         О.В. Филипченк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ссылку: </w:t>
      </w:r>
      <w:r>
        <w:rPr>
          <w:rFonts w:cs="Times New Roman" w:ascii="Times New Roman" w:hAnsi="Times New Roman"/>
          <w:bCs/>
          <w:sz w:val="28"/>
          <w:szCs w:val="28"/>
        </w:rPr>
        <w:t>Лабинская межрайонная прокуратура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          Ю.С.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lef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ия срока проведения ярмарок и агропромышленных выставок-ярмарок на территории Харьковского сельского поселения Лабин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Харьковского сельского поселения Лабинского района на территории Харьковского сельского поселения Лаб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Харьковского сельского поселения Лабин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Харьковского сельского поселения Лабин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Харьковского сельского поселения Лабин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Харьковского сельского поселения Лаб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Харьковского сельского поселения Лабин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аниями для отказа в продлении срока проведения ярмарки, выставки-ярмар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соответствия заявления и прилагаемых документов требованиям пункта 8 настоящего порядка, администрация Харьковского сельского поселения Лабинского района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оряж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Е.А. Дубров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0:00Z</dcterms:created>
  <dc:creator>Админ</dc:creator>
  <dc:description/>
  <cp:keywords/>
  <dc:language>en-US</dc:language>
  <cp:lastModifiedBy>1</cp:lastModifiedBy>
  <cp:lastPrinted>2022-08-23T14:18:00Z</cp:lastPrinted>
  <dcterms:modified xsi:type="dcterms:W3CDTF">2022-08-23T11:20:00Z</dcterms:modified>
  <cp:revision>6</cp:revision>
  <dc:subject/>
  <dc:title>Распоряжение</dc:title>
</cp:coreProperties>
</file>