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        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е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егламен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йствий органов управления и сил ликвидации чрезвычайных ситуац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оселенческ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Харьковского поселения Лабинского района при возникновении чрезвычайных ситуац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едерального закон от 21 декабря 1994 года № 68-ФЗ «О защите населения и территорий от чрезвычайных ситуаций природного и техногенного характера»          в </w:t>
      </w:r>
      <w:r>
        <w:rPr>
          <w:rFonts w:cs="Times New Roman" w:ascii="Times New Roman" w:hAnsi="Times New Roman"/>
          <w:sz w:val="28"/>
          <w:szCs w:val="28"/>
        </w:rPr>
        <w:t>целях единого подхода органов управ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сил ликвидации чрезвычайных ситуаций поселенческ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Харьковского сельского поселения Лабинского района при возникновен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егламен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й органов управления и сил ликвидации чрезвычайных ситуаций поселенческого звена  территориальной под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Харьковского сельского поселения Лабинского района при возникновении чрезвычайных ситуаций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инского района                                                                  С.В.Параф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15875</wp:posOffset>
                </wp:positionV>
                <wp:extent cx="341312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Харь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от____________  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68.75pt;height:111.25pt;mso-wrap-distance-left:9.05pt;mso-wrap-distance-right:9.05pt;mso-wrap-distance-top:0pt;mso-wrap-distance-bottom:0pt;margin-top:1.25pt;mso-position-vertical-relative:text;margin-left:21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  <w:t>Харьковского сельского поселени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kern w:val="2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kern w:val="2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  <w:t>от____________  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kern w:val="2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й органов управления и сил ликвидации чрезвычайных ситуаций поселенческого звена  территориальной под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Харьковского сельского поселения Лабинского района при возникновении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2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42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. Настоящий регламент определяет порядок действ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а управления  по ликвидации чрезвычайных ситуаций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Харьковского сельского поселения Лабинского района (далее орган управления) при возникновении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2. Действ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а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ри возникновении чрезвычайных ситуаций  определяются характером, масштабом, степенью опасности, потребностью си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 средств для их ликвидации и осуществляются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3. Основными задач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а управления при возникновении чрезвычайны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итуаций являются: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и осуществление комплексной защиты населения и территории при возникновении чрезвычай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деятельности органов управления и сил, привлекаемых к ликвидации чрезвычайных или кризисных ситуаций Харьковского сельского поселения Лаби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взаимодействия с территориальными органами федеральных органов исполнительной власти по Краснодарскому  краю   и    организациями    при   ликвидации    чрезвычайных   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ликвидации,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 Для   ликвидации    чрезвычайных   ситуаций  и   их    последствий привлекаются силы и средства поселенческого звена  территориальной подсистемы единой государственной системы предупреждения и ликвидации чрезвычайных ситуаций (далее - П3 ТП РСЧС), силы и средства территориальных органов федеральных органов исполнительной власти и организаций, расположенных на территории  муниципального образования Харьковское сельское поселение Лабинского района в порядке, установленном законодательством Российской Федерации,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 Органом управления по ликвидации чрезвычайных ситуаций является оперативный штаб ликвидации чрезвычайных ситуаций Харьковского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 При возникновении чрезвычайной ситуации оповещение должностных лиц органа управления осуществляе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я главы Харьковского сельского поселения Л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(председателя комисс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упреждению и ликвидации чрезвычайных ситуаций и обеспечению пожарной безопасности Харьковского сельского поселения 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при ликвидации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 Получение информации от дежурного ЕДДС (других источников) об угрозе (возникновении) чрезвычайной ситуации, уточнение ее пара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 Отдает распоря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1 Заместителю главы администрации Харьковского сельского поселения Лаб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1.1.О сборе и направление в зону чрезвычайной ситуации оперативной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 (далее оперативной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2. 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ление в район чрезвычайной ситуации дежурных сил постоянной готовности и начале проведения АСДН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2. Специалисту администрации (уполномоченному на решение задач в области ГО и ЧС на территории Харьковского сельского поселения Лаб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2.1. На проведение оповещении и сбора 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Харьковского сельского поселения, руководителей предприятий, организаций учреждений обеспечивающих работу объектов жизнеобеспе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 оповещение и информирование населения и объектов о чрезвычайной ситуации и способах защиты с использованием всех имеющихся средств,  автомобилей оперативных служб, оборудованных сигнальными громкоговорящими установками, с задействованием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2.3. Развертывание и организации дежурства в оперативном штабе по ликвидации чрезвычайных ситуаций, сборе информации о складывающейся обстано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В течение 30 минут с момента получения информации докладывает главе  муниципального образования   Лабинский район  о возникше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Проводит засе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Харьковского сельского поселения, на котор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. Заслуш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.1. Руководителя оперативной группы о сложившейся оперативной обстановке в зоне чрезвычайной ситуации, принятых мерах по локализации последствий чрезвычайной ситуации, границах чрезвычайной ситуации, предварительном материальном и финансовом ущербе, о необходимости направления в зону чрезвычайной ситуации дополнительных сил и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.2. Специалиста админист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на решение задач в области ГО и ЧС на территории Харьковского сельского поселения Лабинского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зультатах оповещения и информирования населения о чрезвычайной ситуации, сложившейся обстановке на текущий момент, прогнозируемый сценарий  развития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2. На основе полученных данных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1.  Об издание нормативного правового акта о введение режима «чрезвычайной ситуации» на территории Харьковского сельского поселения Ла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2. Назначает руководителя работ по ликвидац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2.3. Устанавливает местный уровень реагирования, вводит в действие План действий по предупреждению и ликвидации чрезвычайных ситуаци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2.4. Принимает решение о проведении эвакуационных мероприятий и организует проведение экстренной эвакуации населения из района чрезвычайной ситуаци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5.Отдает указания по всестороннему  обеспечению эвакуируемого  населения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6.О направлении в район чрезвычайной ситуации дополнительных сил и средств для локализации и не допущению развития возникше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7. Уточняет и утверждает границы зоны чрезвычайной ситуации, определенные руководителем работ по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8. Отдает указание начальнику оперативного штаба по ликвидации чрезвычайной ситуации о подготовке сводного реестра мероприятий по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3. При недостаточности собственных сил и средств на ликвидацию чрезвычайной ситуации отдает указание по обращению  за помощью к главе муниципального образования Лаб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Контрол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1. Проведение мероприятий по защите населения и территорий от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2. Мероприятия по своевременному оповещению и информированию населения и объектов, проживающих и расположенных в районе зоны чрезвычайной ситуации о введении режима «чрезвычайной ситу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3.Действия заместителя главы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 админист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на решение задач в области ГО и ЧС на территории Харьковского сельского поселения Лабинского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щего отдела администрации по представлению в управление по делам гражданской обороны и чрезвычайным ситуациям муниципального образования Лабинский район  докладов и донесений в соответствии с перечнем согласно Табелю срочных донесений МЧС РФ и ЮР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Организ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1. Проведение работ по ликвидации чрезвычайных ситуаций и всестороннему обеспечению действий сил и средств единой системы, поддержание общественного порядка в ходе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2. Сбор, анализ и обмен информацией об обстановке в зоне чрезвычайной ситуации и в ходе проведения работ по ее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3. Непрерывное взаимодействие администрации Харьковского сельского поселения Лабинского района  и организаций по вопросам ликвидации чрезвычайных ситуац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4. Размещение пострадавшего населения в безопасной зоне (местах временного или длительного размещения) и проведение мероприятий по его всестороннему жизнеобеспечению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6. Информирование населения о ходе выполнения работ по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Оценивает поступающие данные контроля состояния окружающей среды, прогнозирование развития возникших        чрезвычайных    ситуаций    и    их   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7. Принимает решение об использовании резерва материальных и финансовых средств муниципального образования и объектов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8. Привлекает в установленном порядке общественные организации и население к ликвидации возникше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9. Отдает указ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9.1. Специалисту администрации (уполномоченному на решение задач в области ГО и ЧС Харьковского сельского поселения Лабинского района), ведущему специалисту администрации (общий отде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9.1.1.По осуществлению письменных докладов  в администрацию муниципального образования Лабинский район,  каждые  4-е часа, о ходе выполнения мероприятий по ликвидации последстви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9.1.2. По обеспечению контроля выполнения  работ по локализации и ликвидации последствий чрезвычайной ситуации при ведении аварийно-спасательных и других неотложных работ, а также аварийно-восстанови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9.1.3. По организации приема документов от граждан и объектов на возмещение ущерба от чрезвычайной ситуации, а также затрат на проведение АСДНР и представление их в Министерство Краснодарского края по ГО, ЧС и 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0. Утверждает сводный реестр мероприятий по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.11. Организует при необходимости деятельность пунктов длительного размещения пострадавшего населения и жизнеобеспечение пострада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2. По окончании работ по ликвидации последствий чрезвычайной ситуации отдает указание уполномоченному на решение задач в области ГО и ЧС Харьковского сельского поселения Лабинского района о подготовке постановления об  отмене     действия      режима     «чрезвычайной     ситу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3. Контрол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3.1. Возвращение в места постоянного расположения привлекаемых к ликвидации чрезвычайной ситуации форм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3.2. По возможности возвращение населения в места постоянного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3.3. Свертывание и постановку на хранение имущества пунктов временного размещения 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3.4. Действия заместителя главы администрации, специалиста администрации (уполномоченного на решение задач в области ГО и ЧС), ведущего специалиста администрации (общий отдел) администрации по представлению   докладов и донесений в соответствии с перечнем согласно Табелю срочных донесений МЧС РФ и ЮР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4. Проводит засе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Харьковского сельского поселения п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просу оценки последствий чрезвычайной ситуации и принятию мер по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5. Принимает решение по поступившим материалам от граждан и объектов на возмещение ущерба от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6.Действия заместителя главы администрации, специалиста администрации (уполномоченного на решение задач в области ГО и ЧС), и ведущего специалиста администрации  (общий отде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7.  Получают информацию о возникше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8. С получением распоряжения  Главы Харьковского сельского поселения Лаб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8.1. Проводят оповещение и сбор членов 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, руководителей предприятий, организаций, учреждений обеспечивающих работу объектов жизнеобеспе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8.2. Организуют и проводят   оповещение и информирование населения и объектов о чрезвычайной ситуации и способах защиты с использованием всех имеющихся средств,  автомобилей оперативных служб, оборудованных сигнальными громкоговорящими установками, с задействованием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8.3. Развертывают и организовывают дежурство в оперативном штабе по ликвидации чрезвычайных ситуаций, сбор информации о складывающейся обстано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8.4.Участвую в работе оперативной группы 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9. На основе полученных данных  готовят проект постановления о введении режима «чрезвычайной ситуации» и установлении местного уровня реагирования, введении в действие Плана (раздела) действий по предупреждению и ликвидации чрезвычайных ситуаций 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0. На заседании комиссии по предупреждению и ликвидации чрезвычайных ситуаций и обеспечению пожарной безопасности Харьковского сельского поселения Лабинского района докладывают главе Харьковского сельского поселения Л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оповещения  и информирования населения о чрезвычайной ситуации, сложившейся обстановке на текущий момент, прогнозируемый сценарий  развития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1. Организ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1.1  Проведение непрерывного сбора, анализа и обмена информацией об обстановке в зоне чрезвычайной ситуации и в ходе проведения работ по ее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1.2.Непрерывное взаимодействие администрации Харьковского сельского поселения Лабинского района  и организаций по вопросам ликвидации чрезвычайных ситуац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1.3.Проведение мероприятий по жизнеобеспечению пострадавше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2. С получением распоряжения на организацию и проведения эвакуации населения из зоны чрезвычайной ситуации  контролируют ход выполнения работ по развертыванию пунктов временного размещ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3. Представляют главе Харьковского сельского поселения Лабинского района на утверждение нормативные правовые акты в соответствии  методических указ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о Российской Федерации по делам гражданской оборон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4. Готов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4.1. Карту зон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4.2. Проект постановление об определение границ и зон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4.2.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лады и донесений в соответствии с  Табелем срочных донесений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о Российской Федерации по делам гражданской оборон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5.В случае несвоевременного направления в зону чрезвычайной ситуации сил и средств, предусмотренных утвержденным в установленном порядке планом ликвидации чрезвычайных ситуаций, предупреждают руководителя об административной ответственности и в случае негативной реакции оформляют и представляют документы в административ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6. Ведут учет и контроль проведения мероприятий по защите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7. Принимают личное участие в организации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8. С получением указания от главы Харьковского сельского поселения Лабинского района организ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8.1.Представление письменных докладов  в администрацию муниципального образования Лабинский район,  каждые  4-е часа, о ходе выполнения мероприятий по ликвидации последстви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8.2. Контроль выполнения  работ по локализации и ликвидации последствий чрезвычайной ситуации при ведении аварийно-спасательных и других неотложных работ, а также аварийно-восстанови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8.3. Прием документов от граждан и объектов на возмещение ущерба от чрезвычайной ситуации, а также затрат на проведение АСДНР и представление их в Министерство Краснодарского края по ГО, ЧС и Р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9. Готовят распоряжение об отмене действия режима «чрезвычайной ситу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0.Контролируют мероприятия  по информированию населения и руководителей организаций об отмене действия режима «чрезвычайной ситу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1. При необходимости организуют развертывание пунктов длительного размещения пострадавш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2. Осуществляют контроль и докладывают главе Харьковского сельского поселения Лаб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2.1. По возвращению в места постоянного расположения привлекаемые к ликвидации ЧС 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2.2. Свертывания и постановку на хранение имущества пунктов временного размещения 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2.3. Возвращения населения в места постоянного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3. Готовят материалы для проведения заседа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редупреждению и ликвидации чрезвычайных ситуаций и обеспечению пожарной безопасности  Харь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оценки последствий и принятию мер по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4.Представляют в управление по делам гражданской обороны и чрезвычайным ситуациям муниципального образования Лабинский район доклад о выполн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5. Действия руководителя работ по ликвидац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6.С прибытием в зону чрезвычайной ситуации проводит сбор информации и оценку сложившейся обстановки. Проводит уточнение сил и средств задействованных в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7. Уточняет границу зон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8. Докладывает главе Харьковского сельского поселения Лабинского района оперативную обстановку сложившуюся на текущий момент, согласовывает границы зон чрезвычайной ситуации, принятые меры по локализации последствий чрезвычайной ситуации, решение по проведению  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0. Организует и поддерживает непрерывное взаимодействие между формированиями, принимающими участие в ликвидации чрезвычайной ситуации и ее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1. В ходе выполнения работ по ликвидации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1.1. Организует проведения всестороннее обеспечение личного состава привлекаемых к работам формирований их руков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1.2.Направляет информацию о ходе выполненных работ по ликвидации чрезвычайной ситуации по подчин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1.3.Самостоятельно принимает при необходимости дополнительные меры по защите населения и территорий от Ч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1.4. Ограничивает доступ людей и транспортных средств на территорию, на которой существует </w:t>
      </w:r>
      <w:bookmarkStart w:id="0" w:name="l77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гроза возникновения чрезвычайной ситуации, а также в зону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1.5. Определяет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1.5. Определяет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</w:t>
      </w:r>
      <w:bookmarkStart w:id="1" w:name="l78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1.6. Приостанавливает деятельность организации, оказавшейся в зоне чрезвычайной ситуации, если </w:t>
      </w:r>
      <w:bookmarkStart w:id="2" w:name="l77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существует угроза безопасности жизнедеятельности работников данной организации и иных граждан, находящихся на е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1.7. Осуществляет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2.По окончании работ по ликвидации последствий чрезвычайной ситуации организует и контролирует возвращение в места постоянного расположения АСФ и приступает к повседневной деятельности в рамках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ьковского сельского поселения                                                                    Лабинского района                                                                              С.В.Парафи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:                                                     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по  делам  ГО и ЧС                Заместитель главы администрации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О 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бинский район               МО 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  В.Е.  Плаксин                        ____________ В.В.Клю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2015 г.                               «_____»__________ 2015г.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Александр</dc:creator>
  <dc:description/>
  <cp:keywords/>
  <dc:language>en-US</dc:language>
  <cp:lastModifiedBy>k9n</cp:lastModifiedBy>
  <cp:lastPrinted>2015-07-07T14:42:00Z</cp:lastPrinted>
  <dcterms:modified xsi:type="dcterms:W3CDTF">2015-10-07T13:05:00Z</dcterms:modified>
  <cp:revision>8</cp:revision>
  <dc:subject/>
  <dc:title/>
</cp:coreProperties>
</file>