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center" w:pos="4819" w:leader="none"/>
        </w:tabs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center" w:pos="4819" w:leader="none"/>
        </w:tabs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 г.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Харьковского сельского поселения Лабинского района от </w:t>
      </w:r>
      <w:r>
        <w:rPr>
          <w:rFonts w:cs="Times New Roman" w:ascii="Times New Roman" w:hAnsi="Times New Roman"/>
          <w:b/>
          <w:sz w:val="28"/>
          <w:szCs w:val="28"/>
        </w:rPr>
        <w:t>02.04.2015 № 39 «</w:t>
      </w: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гражданами, претендующими на замещение должностей муниципальной службы, и муниципальными служащими Харьковского сельского поселения  Лабинского района сведений о доходах, расходах, об имуществе и обязательствах                          имущественного характер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и с действующим законодательством, 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Харьковского сельского поселения Лабинского района от </w:t>
      </w:r>
      <w:r>
        <w:rPr>
          <w:rFonts w:cs="Times New Roman" w:ascii="Times New Roman" w:hAnsi="Times New Roman"/>
          <w:sz w:val="28"/>
          <w:szCs w:val="28"/>
        </w:rPr>
        <w:t>02.04.2015 № 39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гражданами, претендующими на замещение должностей муниципальной службы, и муниципальными служащими Харьковского сельского поселения  Лабинского района сведений о доходах, расходах, об имуществе и обязательствах имуществен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ложения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  доходах, об имуществе и обязательствах имущественного характера  супруга (супруги) и несовершеннолетних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  <w:tab/>
        <w:tab/>
        <w:tab/>
        <w:tab/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С.В. Парафи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9:00Z</dcterms:created>
  <dc:creator>Администрация</dc:creator>
  <dc:description/>
  <cp:keywords/>
  <dc:language>en-US</dc:language>
  <cp:lastModifiedBy>k9n</cp:lastModifiedBy>
  <cp:lastPrinted>2015-07-15T17:08:00Z</cp:lastPrinted>
  <dcterms:modified xsi:type="dcterms:W3CDTF">2015-07-15T14:10:00Z</dcterms:modified>
  <cp:revision>56</cp:revision>
  <dc:subject/>
  <dc:title/>
</cp:coreProperties>
</file>