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6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292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_______________  г.                                                                                                   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 24 декабря 2015 года № 54/19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6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ю 1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дить основные характеристики местного бюджета на 2016 г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5902,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6774,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7 года в сумме 0,0 тыс.рублей, в том числе верхний предел долга по муниципальным гарантиям муниципального образования  Харьковское сельское поселение Лабинского района Краснодарского края в сумме 0,0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872,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ложение №3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7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Лабинского района 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5 г.  № 54/1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_________ г. № _____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доходов в  местный бюджет</w:t>
      </w:r>
    </w:p>
    <w:p>
      <w:pPr>
        <w:pStyle w:val="Normal"/>
        <w:widowControl w:val="false"/>
        <w:tabs>
          <w:tab w:val="clear" w:pos="708"/>
          <w:tab w:val="left" w:pos="3555" w:leader="none"/>
          <w:tab w:val="left" w:pos="844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субвенций и иных межбюджетных трансфертов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4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0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Н.Ф. Шум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_________ г. №_______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4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75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830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«О местном бюджете на 2016 год" (в редакции решения Совета Харьковского сельского  поселения от _________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.             № ______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5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_________ г.             №          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9"/>
        <w:gridCol w:w="576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жилищно-коммунальному хозя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  г. №            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, перечень статей источников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1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Н.Ф.Шум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ешению Совета Харьковского сельского поселения Лабинского района о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________________ №  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ная часть бюджета администрации Харьковского сельского поселения была увеличена на 105 000 рублей, в том числе за счет увеличения налога на доходы физических лиц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ростом доходной части бюджета увеличилась расходная часть бюджета на 105 000 рублей. В том числе: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сидия на выполнение муниципального задания МБУ «ЦКД х.Харьковский» </w:t>
        <w:tab/>
        <w:t>- 65 000 рублей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допроводных сетей – 8 000 рублей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увеличение расходов по администрации (проектно-сметная документация, замена окон, услуги тезнадзора и подписка на периодические издания ) 32 000,00 рублей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 сельского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Н.Ф. Шумский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;Arial" w:hAnsi="Calibri;Arial" w:cs="Calibri;Arial"/>
    </w:rPr>
  </w:style>
  <w:style w:type="character" w:styleId="3">
    <w:name w:val=" Знак Знак3"/>
    <w:qFormat/>
    <w:rPr>
      <w:rFonts w:ascii="Calibri;Arial" w:hAnsi="Calibri;Arial" w:cs="Calibri;Arial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3">
    <w:name w:val=" Знак Знак"/>
    <w:qFormat/>
    <w:rPr>
      <w:rFonts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Администрация</cp:lastModifiedBy>
  <cp:lastPrinted>2016-07-28T14:59:00Z</cp:lastPrinted>
  <dcterms:modified xsi:type="dcterms:W3CDTF">2002-01-14T14:19:00Z</dcterms:modified>
  <cp:revision>56</cp:revision>
  <dc:subject/>
  <dc:title>                                         Проект</dc:title>
</cp:coreProperties>
</file>