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ПРОЕКТ             </w:t>
      </w:r>
    </w:p>
    <w:p>
      <w:pPr>
        <w:pStyle w:val="Normal"/>
        <w:shd w:fill="FFFFFF" w:val="clear"/>
        <w:spacing w:lineRule="exact" w:line="274"/>
        <w:ind w:left="3233" w:right="1296" w:hanging="1858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ретий созыв)</w:t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___________  г.                        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. Харьковский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7 год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158,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158,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8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органов местного самоуправления Харьковского сельского поселения Лабинского района и закрепляемые за ними виды (подвиды) доходов бюджета и перечень главных администраторов источников финансирования дефицита местного бюджета Харьковского сельского поселения Лабинского района, согласно приложению 1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Харьковского сельского поселения Лабинского района – органов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, согласно приложению 2 к настоящему решению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уммах, согласно приложению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местного бюджета межбюджетные трансферты, получаемые из бюджетов других уровней в 2017 году, в объеме согласно приложению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7 год,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ов на 2017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местного бюджета на 2017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местного бюджета на 2017 год перечень главных распорядителей средств местного бюджета, перечень разделов, подразделов, целевых статей (муниципальных программ Харьковского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местного бюджета на 2017 год: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0,0 тыс. рублей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источники финансирования дефицита местного бюджета на 2017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в отчетном финансовом году остатки средств, предоставленные муниципальным бюджетным (автономным) учреждениям Харьковского сельского поселения Лабинского райо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Харьковского сельского поселения Лабинского района, возвращаются бюджетным (автономным) учреждениям Харьковского сельского поселения Лаб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ы  бюджетных ассигнований муниципального дорожного фонда на 2017 год в сумме 575,4 тыс.рублей, согласно приложению 9 к настоящему решению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порядке, предусмотренном принимаемыми в соответствии с настоящим решением, нормативными правовыми актами Харьковского сельского поселения Лабинского района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на 2017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в валюте Российской Федерации на 2017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на 2017 год в сумме 0,0 тыс. рублей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расходов на обслуживание муниципального долга на 2016 год в сумме 0,0 тыс. рублей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7 года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Н.Ф.Шумск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г.  № 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9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82"/>
        <w:gridCol w:w="6379"/>
      </w:tblGrid>
      <w:tr>
        <w:trPr>
          <w:tblHeader w:val="true"/>
          <w:trHeight w:val="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00"/>
        <w:gridCol w:w="6361"/>
      </w:tblGrid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1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500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Н.Ф. 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г.  № 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"/>
          <w:szCs w:val="6"/>
        </w:rPr>
      </w:pPr>
      <w:r>
        <w:rPr>
          <w:rFonts w:cs="Times New Roman" w:ascii="Times New Roman" w:hAnsi="Times New Roman"/>
          <w:sz w:val="2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20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поселений 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Н.Ф.Шумский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г.  № 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  <w:gridCol w:w="993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,8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8,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г.  № 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"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,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поэтапное повышение уровня средней заработны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г. №  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  бюджете на 2017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8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96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,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Повышение пожарной безопасности в Харьковском сельском поселении Лабинского района  на 2017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7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7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.   12.    2016 г.          №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  бюджете на 2017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58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01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4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1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арь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Лабинск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 2016 г. №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  бюджете на 2017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5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,5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Повышение пожарной безопасности в Харьковском сельском поселении Лабинского района  на 2017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7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7 год».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</w:rPr>
              <w:t>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г.  № __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"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 на 2017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Н.Ф.Шум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г.  № 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е нормативы отчислений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7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1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отчис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е  сельское пос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еления  Лабинского района</w:t>
        <w:tab/>
        <w:t xml:space="preserve">       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.  № ___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 на 2017 год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Н.Ф.Шумский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.  № _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местном бюджете на 2017 год"</w:t>
      </w:r>
    </w:p>
    <w:p>
      <w:pPr>
        <w:pStyle w:val="Normal"/>
        <w:tabs>
          <w:tab w:val="clear" w:pos="708"/>
          <w:tab w:val="left" w:pos="375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в валюте 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7 год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17 году</w: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0"/>
        <w:gridCol w:w="1394"/>
        <w:gridCol w:w="1072"/>
        <w:gridCol w:w="1290"/>
        <w:gridCol w:w="1373"/>
        <w:gridCol w:w="1667"/>
        <w:gridCol w:w="93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ринципал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гарантий, тыс. рублей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1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Н.Ф.Шумский</w:t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роекту решения Совета Харьков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17 год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ировок местного бюджета на 2017 год по доходам и расхода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подготовлен с соблюдением требований Бюджетного кодекса Российской Федерации, Налогового кодекса Российской Федерации, решения Совета Харьковского сельского поселения Лабинского района «О бюджетном устройстве и бюджетном процессе в Харьковском сельском поселении Лабинского района», иных нормативных правовых актов Российской Федерации и Краснодар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яснительная записка содержит информацию об основных характеристиках проекта местного бюджета на 2017 год, включая сведения о доходах местного бюджета по видам доходов, сведения о расходах бюджета, сведения об источниках финансирования дефицита краев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</w:t>
        <w:br/>
        <w:t>бюджета Харьковского поселения на 2017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440"/>
        <w:gridCol w:w="1440"/>
        <w:gridCol w:w="1440"/>
        <w:gridCol w:w="16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  <w:br/>
              <w:t>(отч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br/>
              <w:t>план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 предыдущему году, %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440"/>
        <w:gridCol w:w="1440"/>
        <w:gridCol w:w="1440"/>
        <w:gridCol w:w="1620"/>
      </w:tblGrid>
      <w:tr>
        <w:trPr>
          <w:tblHeader w:val="true"/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–)/ профиц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оказатели сводной бюджетной росписи по состоянию на 1 октября 2016 го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ная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основу расчетов формирования доходной базы бюджета на 2017 год положены прогнозные данные, которые представлены в прогнозе социально-экономического развития Харьковского сельского поселения на среднесрочную перспективу, в том числе 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база бюджета рассчитывалась исходя из норм действующего бюджетного и налогового законодательства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доходов составляет 5158,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ая сумма доходов местного бюджета, без учета безвозмездных поступлений, предусматривается в объеме 1884,4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  <w:t>(тыс. рублей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275"/>
        <w:gridCol w:w="1276"/>
        <w:gridCol w:w="1276"/>
        <w:gridCol w:w="778"/>
        <w:gridCol w:w="708"/>
      </w:tblGrid>
      <w:tr>
        <w:trPr>
          <w:tblHeader w:val="true"/>
          <w:trHeight w:val="2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  <w:br/>
              <w:t>(отч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</w:t>
              <w:br/>
              <w:t>2016</w:t>
            </w:r>
          </w:p>
        </w:tc>
      </w:tr>
      <w:tr>
        <w:trPr>
          <w:trHeight w:val="2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275"/>
        <w:gridCol w:w="1276"/>
        <w:gridCol w:w="1276"/>
        <w:gridCol w:w="778"/>
        <w:gridCol w:w="716"/>
      </w:tblGrid>
      <w:tr>
        <w:trPr>
          <w:tblHeader w:val="true"/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,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9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оказатели сводной бюджетной росписи по состоянию на 1 октября 2016 года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основная сумма поступлений в 2017 году приходится на земельный налог-44,2%, на акцизы на нефтепродукты-30,5%, на  налог на доходы физических лиц – 10,6  %, единый сельскохозяйственный налог-10,9 %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 физических лиц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 предусматривается поступление налога на доходы физических лиц в местный бюджет в сумме  200,0 тыс.рублей, что составляет к ожидаемой оценке исполнения бюджета в  2016 году 64,1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основу расчета поступлений принят прогноз налогооблагаемой базы по налогу  на доходы физических лиц, в том числе фонда оплаты труда и процента поступления налога с корректировкой на сумму разовых платежей по предшествующим периодам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кцизы на нефтепродукты (дорожный фонд)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2017 году  предусматривается поступление доходов от уплаты акцизов на нефтепродукты в местный бюджет в сумме  575,4 тыс.рублей согласно дифференцированных нормативов отчислений от акцизов на автомобильный и прямогонный бензин, дизельное топливо, моторные масла дл дизельных и (или) карбюраторных (инжекторных двигателей, производимые на территории Российской Федерации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предусматриваются поступление единого сельскохозяйственного налога в местный бюджет в сумме 205,0  тыс. рублей, что составляет к ожидаемой оценке исполнения бюджета в  2016 году 96,7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роизведен исходя из доходов крестьянских фермерских хозяйств поселения и налогооблагаемой базы, существующей в поселении, с учетом собираемости поступлений по данному источни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2017 году поступление платежей по налогу на имущество предусматривается в сумме  34,0 тыс. рублей, что составляет к ожидаемой оценке исполнения бюджета в  2016 году 100,0%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роизведен исходя из данных по переоценке домовладений филиалом ГУП Краснодарского края «Крайтехинвентаризация»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поступление платежей по земельному налогу запланировано в сумме 833 тыс. рублей, что составляет</w:t>
      </w:r>
      <w:r>
        <w:rPr>
          <w:rFonts w:cs="Times New Roman" w:ascii="Times New Roman" w:hAnsi="Times New Roman"/>
          <w:sz w:val="28"/>
          <w:szCs w:val="28"/>
        </w:rPr>
        <w:t xml:space="preserve"> 100  процентов к ожидаемым результатам по данной позиции в 2016 году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у расчета приняты прогнозные данные главного администратора доходов (МРИ ИФНС № 15 России по Краснодарскому краю) об объеме налоговой базы и налоговых льгот, оценка погашения задолженности по налогу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оперативном</w:t>
      </w:r>
    </w:p>
    <w:p>
      <w:pPr>
        <w:pStyle w:val="Normal"/>
        <w:shd w:fill="FFFFFF" w:val="clear"/>
        <w:spacing w:before="0" w:after="0"/>
        <w:ind w:left="-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и органов управления поселений и созданных ими учреждений в хозяйственном ведении муниципальных унитарных предприятий </w:t>
      </w:r>
    </w:p>
    <w:p>
      <w:pPr>
        <w:pStyle w:val="Normal"/>
        <w:shd w:fill="FFFFFF" w:val="clear"/>
        <w:spacing w:before="0" w:after="0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имущества муниципальных автономных учреждений)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2017 год поступление в местный бюджет по арендной плате за имущество запланировано в объеме 37,0 тыс. рублей, что составляет 100,0  процентов к ожидаемым результатам по данной позиции в 2016 году.</w:t>
      </w:r>
    </w:p>
    <w:p>
      <w:pPr>
        <w:pStyle w:val="Normal"/>
        <w:shd w:fill="FFFFFF" w:val="clear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арендной платы за имущество произведен на основании заключенного договора с главой КФХ Красильниковым В.В. (имущество-трактор с прицепом, плугом и косилкой)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инимаемых на федеральном уровне антикризисных мер, совершенствования законодательства о налогах и сборах, проведения социально-экономических преобразований в среднесрочной перспективе ожидается ряд изменений в законодательстве о налогах и сборах и бюджетном законодательстве Российской Федерации, которые окажут влияние на формирование доходной части  местного бюджета (бюджета Харьковского  сельского поселения Лабинского района).</w:t>
      </w:r>
    </w:p>
    <w:p>
      <w:pPr>
        <w:pStyle w:val="Normal"/>
        <w:shd w:fill="FFFFFF" w:val="clear"/>
        <w:spacing w:before="0" w:after="0"/>
        <w:ind w:firstLine="36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ая сумма безвозмездных поступлений из краевого и районного бюджетов в 2017 году составит 3273,8 тыс.рублей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тации бюджету Харьковского сельского поселения Лабинского района на выравнивание уровня бюджетной обеспеченности предусмотрены в сумме 2175,8 тыс. рублей, из них: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евая дотация на выравнивание уровня бюджетной обеспеченности -602 тыс. рублей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уровня бюджетной обеспеченности поселений из районного фонда финансовой поддержки –1573,8 тыс. рублей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сидии бюджетам поселений на 2017 год предусмотрены в сумме 1019,8 тыс.рублей, в том числе на  повышение заработной платы работникам Культуры  -1010,8 тыс.рублей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венции от бюджетов других уровней бюджетной системы Российской Федерации предусмотрены на 2017 год в сумме 78,2 тыс.рублей, из них: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субвенции на выполнение государственных полномочий по первичному воинскому учету –74,4 тыс. рублей;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на выполнение государственных полномочий по организации деятельности административных комиссий – 3,8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ная часть бюджета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ANX"/>
        <w:widowControl w:val="false"/>
        <w:shd w:fill="FFFFFF" w:val="clear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1.Общие подходы к формированию объема и структуры расходов бюджета сельского поселения на 2017 год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местного бюджета на 2017 год осуществлялось исходя из следующих основный подх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тимизация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сокращение расходов по отдельным мероприятиям в целях обеспечения сбалансированности бюджета поселения.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, осуществляемые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программных направлений деятельности</w:t>
      </w:r>
    </w:p>
    <w:p>
      <w:pPr>
        <w:pStyle w:val="NormalANX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непрограммных направлений деятельности предусмотрено в 2017 году 5135,7тыс. рублей (в том числе за счет средств краевого бюджета – 1098 тыс. рублей), или 99,5 % от общего объема расходов бюджета сельского поселения.</w:t>
      </w:r>
    </w:p>
    <w:p>
      <w:pPr>
        <w:pStyle w:val="NormalANX"/>
        <w:widowControl w:val="false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ведения о бюджетных ассигнованиях по непрограммным направлениям деятельности приведены в таблице.</w:t>
      </w:r>
    </w:p>
    <w:p>
      <w:pPr>
        <w:pStyle w:val="NormalANX"/>
        <w:widowControl w:val="false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(тыс. рублей)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39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  <w:br/>
              <w:t>(раздел, подраздел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 предыдущему году, %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39"/>
        <w:gridCol w:w="1276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,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сходов на содержание аппарата администрации Харьковского сельского поселения осуществлялось в соответствии с нормативами формирования расходов на оплату труда выборных должностных лиц, муниципальных служащих и содержание органов местного самоуправления, утвержденными Постановлением главы администрации (губернатора) Краснодарского края от 20.09.2016 года № 735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(губернатора) Краснодарского края от 29.07.2008 года №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йипальных служащих и содержание органов местного самоуправления муниципальных образований Краснодарского края»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епрограммных расходах по направлению деятельности "Общегосударственные вопросы" в общей сумме 2400 тыс. рублей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функционирование: высшего должностного лица субъекта Российской Федерации и муниципального образования – главы администрации Харьковского сельского поселения Лабинского района – в сумме 732,4 тыс. рублей; местной администрации – администрации Харьковского сельского поселения Лабинского района – в сумме 1601,3 тыс. рублей (с учетом расходов на переданные отдельные государственные полномочия по организации деятельности административных комиссий в общей сумме 3,8 тыс. рублей),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Контрольно-счетной палаты муниципального образования Лабинский район –в сумме 56,3 тыс. рублей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резервного фонда администрации сельского поселения -10 тыс.рублей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епрограммных расходах по направлению деятельности "Национальная оборона" учтены расходы, поступающие в бюджет сельского поселения в форме субвенций на осуществление переданных полномочий Российской Федерации по ведению первичного воинского учета на территориях, где отсутствуют военные комиссариаты, в сумме 74,4 тыс. рублей (за счет средств краевого бюджета)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епрограммных расходах по направлению деятельности "Национальная безопасность и правоохранительная деятельность" учтены расходы по предупреждению и ликвидации последствий чрезвычайных ситуаций на территории поселения в сумме 3 тыс.рублей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епрограммных расходах по направлению деятельности "Национальная экономика" учтены расходы на дорожный фонд Харьковского сельского поселения Лабинского района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рограммных расходах по направлению деятельности "Жилищно-коммунальное хозяйство" учтены расходы на оплату уличной электроэнергии и содержание уличных электрических сетей в сумме 69,1 тыс. рублей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епрограммных расходах по направлению деятельности "Культура, кинематография" учтены расходы на субсидии на выполнение муниципального задания муниципальному бюджетному учреждению Харьковское сельское поселение Лабинского района «Центр культуры и досуга» - 990,0 тыс.рублей, а также другие мероприятия в области культуры и кинематографии (субсидия на иные цели –ремонт памятников – 4 тыс. рублей)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предусмотрены расходы на финансирование ведомственных целевых  программ: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первичных мер пожарной безопасности на территории Харьковского сельского поселения Лабинского района  на 2017 год» -0,5 тыс.рублей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держка малого и среднего предпринимательства в  Харьковском  сельском  поселении Лабинского района на 2017 год» -1 тыс.рублей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дёжь Харьковского сельского  поселения  Лабинского района» на 2017 год» -6 тыс.рублей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«Информационное  обеспечение  деятельности органов местного самоуправления Харьковского  сельского  поселения  Лабинского  района  на  2017  год» - 15 тыс.рублей.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другим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сельского поселения бюджету муниципального образования Краснодарского края характеризуются следующими данными.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(тыс. рублей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701"/>
        <w:gridCol w:w="1559"/>
        <w:gridCol w:w="1559"/>
      </w:tblGrid>
      <w:tr>
        <w:trPr/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год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7год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701"/>
        <w:gridCol w:w="1559"/>
        <w:gridCol w:w="1559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3-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 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оказатели сводной бюджетной росписи по состоянию на 1 сентября 2016 года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Н.Ф. 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;Century Gothic" w:hAnsi="Calibri;Century Gothic" w:cs="Calibri;Century Gothic"/>
    </w:rPr>
  </w:style>
  <w:style w:type="character" w:styleId="2">
    <w:name w:val=" Знак Знак2"/>
    <w:qFormat/>
    <w:rPr>
      <w:rFonts w:ascii="Calibri;Century Gothic" w:hAnsi="Calibri;Century Gothic" w:cs="Calibri;Century Gothic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C6CF3DBE1D5B68A9533AA3B7AA331E52ED964FCC9E11DCC94946C83FC264B805FCFDY1c3G" TargetMode="External"/><Relationship Id="rId4" Type="http://schemas.openxmlformats.org/officeDocument/2006/relationships/hyperlink" Target="consultantplus://offline/ref=5FCFF1A2A01C426BFA14C6CF3DBE1D5B68A9533AA3B7AA331E52ED964FCC9E11DCC94946C83FC264B804FBF7Y1c8G" TargetMode="External"/><Relationship Id="rId5" Type="http://schemas.openxmlformats.org/officeDocument/2006/relationships/hyperlink" Target="consultantplus://offline/ref=5FCFF1A2A01C426BFA14C6CF3DBE1D5B68A9533AA3B7AA331E52ED964FCC9E11DCC94946C83FC264B807FCF7Y1c8G" TargetMode="External"/><Relationship Id="rId6" Type="http://schemas.openxmlformats.org/officeDocument/2006/relationships/hyperlink" Target="consultantplus://offline/ref=5FCFF1A2A01C426BFA14C6CF3DBE1D5B68A9533AA3B7AA331E52ED964FCC9E11DCC94946C83FC264B901FCFFY1c5G" TargetMode="External"/><Relationship Id="rId7" Type="http://schemas.openxmlformats.org/officeDocument/2006/relationships/hyperlink" Target="consultantplus://offline/ref=5FCFF1A2A01C426BFA14C6CF3DBE1D5B68A9533AA3B7AA331E52ED964FCC9E11DCC94946C83FC264BC02FEF9Y1c4G" TargetMode="External"/><Relationship Id="rId8" Type="http://schemas.openxmlformats.org/officeDocument/2006/relationships/hyperlink" Target="consultantplus://offline/ref=5FCFF1A2A01C426BFA14D8C22BD242516EA50E37A0B6A4644701EBC1109C98449C894F118A7FYCc9G" TargetMode="External"/><Relationship Id="rId9" Type="http://schemas.openxmlformats.org/officeDocument/2006/relationships/hyperlink" Target="consultantplus://offline/ref=5FCFF1A2A01C426BFA14C6CF3DBE1D5B68A9533AA3B7AA331E52ED964FCC9E11DCC94946C83FC264BE04F7FAY1c0G" TargetMode="External"/><Relationship Id="rId10" Type="http://schemas.openxmlformats.org/officeDocument/2006/relationships/hyperlink" Target="consultantplus://offline/ref=5FCFF1A2A01C426BFA14C6CF3DBE1D5B68A9533AA3B7AA331E52ED964FCC9E11DCC94946C83FC264BE07FEFFY1c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Администрация</cp:lastModifiedBy>
  <cp:lastPrinted>2016-11-06T09:47:00Z</cp:lastPrinted>
  <dcterms:modified xsi:type="dcterms:W3CDTF">2002-01-21T04:50:00Z</dcterms:modified>
  <cp:revision>28</cp:revision>
  <dc:subject/>
  <dc:title>                                         Проект</dc:title>
</cp:coreProperties>
</file>