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jc w:val="center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7747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3516" w:leader="none"/>
        </w:tabs>
        <w:ind w:right="-202" w:hanging="0"/>
        <w:jc w:val="center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                          </w:t>
      </w:r>
      <w:r>
        <w:rPr>
          <w:b/>
          <w:color w:val="000000"/>
          <w:spacing w:val="-1"/>
        </w:rPr>
        <w:t>ПРОЕКТ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ЕТ   ХАРЬКОВСКОГО   СЕЛЬСКОГО  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третий созыв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hadow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от   __________  г.                                                                                                              № _______</w:t>
      </w:r>
    </w:p>
    <w:p>
      <w:pPr>
        <w:pStyle w:val="Normal"/>
        <w:shd w:fill="FFFFFF" w:val="clear"/>
        <w:jc w:val="center"/>
        <w:rPr/>
      </w:pPr>
      <w:r>
        <w:rPr>
          <w:spacing w:val="-3"/>
        </w:rPr>
        <w:t>х. Харьковский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ватизации муниципального имущества муниципального образования Харьковское сельское поселение Лабинск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 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21.12.2001 № 178-ФЗ «О приватизации государственного и муниципального имущества», решением Совета Харьковского сельского поселения Лабинского района от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14.10.2010 года       № 43/17 «Об утверждении Положения о порядке управления и распоряжения муниципальным имуществом  Харьковского сельского  поселения Лабинского района», (с изменениям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.12.2010 .г № 54/2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04.2014 г.  № 168\73),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 Харьковского  сельского  поселения Лабинского района   </w:t>
      </w:r>
      <w:r>
        <w:rPr>
          <w:rFonts w:cs="Times New Roman" w:ascii="Times New Roman" w:hAnsi="Times New Roman"/>
          <w:b w:val="false"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о порядке приватизации муниципального имущества муниципального образования Харьковское сельское поселение Лаби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пециалисту администрации Харьковского сельского поселения Лабинского района А.П.Бородиной обнародовать настоящее решение и разместить на официальном сайте администрации Харьковского сельского поселения Лабинского района в информационно-телекоммуникационной сети Интернет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Сахно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</w:t>
        <w:tab/>
        <w:t xml:space="preserve">                                              С.В. Параф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widowControl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Совета Харьковского сельского поселения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инского района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 года № _____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ватизации муниципального имущества муниципального образования Харьковское сельское поселение Лабинск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1. Общие полож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ind w:firstLine="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ее Положение разработано в соответствии  Федеральными законами 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Уставом Харьковского сельского поселения Лабинского района, Положением о порядке управления и распоряжения муниципальным имуществом  Харьковского сельского  поселения Лабинского района, утвержденным решением Совета Харьковского сельского  поселения Лабинского района от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28"/>
        </w:rPr>
        <w:t>14.10.2010 года № 43/17, (с изменениям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.12.2010 .г №54/24,от16.04.2014г.№168\73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2. Под приватизацией муниципального имущества понимается возмездное отчуждение имущества, находящегося в собственности Харьковского сельского поселения Лабинского района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Органом, осуществляющим приватизацию муниципального имущества Харьковского сельского поселения Лабинского района, является администрация Харьковского сельского поселения Лабинского района (далее —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род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ого имущества, находящегося за пределами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муниципального имущества в собственность некоммерческих организаций, созданных при преобразовании муниципальных унитарных предприятий,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униципального имущества на основании судебно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акций в предусмотренных федеральными законами случаях возникновения у муниципального образования права требовать выкупа их акционерным об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</w:t>
      </w:r>
      <w:hyperlink r:id="rId3">
        <w:r>
          <w:rPr>
            <w:rStyle w:val="InternetLink"/>
            <w:sz w:val="28"/>
            <w:szCs w:val="28"/>
          </w:rPr>
          <w:t>статьей 84.8</w:t>
        </w:r>
      </w:hyperlink>
      <w:r>
        <w:rPr>
          <w:sz w:val="28"/>
          <w:szCs w:val="28"/>
        </w:rPr>
        <w:t xml:space="preserve"> Федерального закона от 26.12.1995 N 208-ФЗ "Об акционерных обществах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указанного в настоящем пункте муниципального имущества регулируется иным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7.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2. Основные цели и задач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Повышение эффективности использования муниципального имуще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Увеличение неналоговых поступлений в бюджет Харьковского сельского поселения Лабинского района от приватизации имущества. </w:t>
      </w:r>
    </w:p>
    <w:p>
      <w:pPr>
        <w:pStyle w:val="Normal"/>
        <w:shd w:fill="FFFFFF" w:val="clear"/>
        <w:jc w:val="both"/>
        <w:rPr/>
      </w:pPr>
      <w:r>
        <w:rPr>
          <w:color w:val="1F497D"/>
          <w:sz w:val="28"/>
          <w:szCs w:val="28"/>
        </w:rPr>
        <w:t xml:space="preserve">         </w:t>
      </w:r>
      <w:r>
        <w:rPr>
          <w:sz w:val="28"/>
          <w:szCs w:val="28"/>
        </w:rPr>
        <w:t>2.3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Выявление и приватизация неиспользуемых и убыточных объектов на территории Харьковского сельского поселения Лабинского района (в том числе объектов незавершенного строительств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Контроль  за использованием и сохранностью муниципального  имущества,  в том числе за выполнением взятых на себя обязательств  лицами,   приватизировавшими   муниципальное 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Улучшение архитектурного облика  Харьковского сельского поселения 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8.Компенсационное  строительство  на месте проданных ветхих стро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9.Сохранение  облика  приватизируемых памятников культуры и архитектуры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3. Компетенция органов местного самоуправления Харьк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вет депутатов Харьк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верждает прогнозный план приватизации муниципального имущества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Положение о приватизации муниципального имущества, решения о внесении в него изменений и допол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отчет о приватизации муниципального имущества за прошедши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</w:rPr>
        <w:t>2. Глава Харьк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дает правовые акты по вопросам приватизации в пределах своей компетен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редставляет Совету депутатов Харьковского сельского поселения на утверждение прогнозный план приватизации муниципального имущества на плановый период, отчет о приватизации муниципального имущества за прошедший год и предложения о формировании перечня объектов муниципальной собственности, не подлежащих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принимает решения (постановления) об условия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Комиссию по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контроль за приватизацией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Комиссия, действующая в пределах полномочий, предоставленных ему настоящим Положением, и в том числе полномочий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исполнению функции продавца муниципального имуществ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установлению порядка оплаты имущества, находящегося в муниципальной соб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организации подготовки и опубликованию (размещению) информационных сообщений о приватизации муниципального имущества в средствах  массовой  информации и на официальном сайте администрации Харьковского сельского поселения в сети Интернет, а также на официальном сайте торгов Российской Федерации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осуществлению контроля за выполнением договорных обязательств лицами, приватизировавшими объекты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осуществлению иных предусмотренных законодательством Российской Федерации о приватизации полномочий, не относящихся в соответствии с настоящим Положением к компетенции Совета депутатов Харьк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789"/>
      <w:bookmarkEnd w:id="1"/>
      <w:r>
        <w:rPr>
          <w:sz w:val="28"/>
          <w:szCs w:val="28"/>
        </w:rPr>
        <w:t>Глава 4. Прогнозный план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Прогнозный план приватизации муниципального имущества утверждается Советом депутатов Харьковского сельского поселения на срок один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нозном плане приватизации муниципального имущества указываются характеристика муниципального имущества, подлежащего приватизации, и предполагаемые сроки его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рогнозный план приватизации могут вноситься изменения и дополнения, которые утверждаются в том же порядке, что и прогнозный план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Прогнозный план приватизации муниципального имущества содержит перечень муниципального имущества, которое планируется приватизировать в соответствующем год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Par796"/>
      <w:bookmarkStart w:id="3" w:name="Par7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801"/>
      <w:bookmarkEnd w:id="4"/>
      <w:r>
        <w:rPr>
          <w:sz w:val="28"/>
          <w:szCs w:val="28"/>
        </w:rPr>
        <w:t>Глава 5. Отчет о результатах приватизации муниципального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Администрация ежегодно не позднее 1 марта текущего года представляет в Совет депутатов Харьковского сельского поселения отчет о результатах приватизации муниципального имущества за прошедш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чет о результатах приватизации муниципального имущества за прошедший год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приватизированных в отчетном году объектов недвижимого имущества и иной муниципальной собственности с указанием способа, срока и цены сделки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р денежных средств, полученных в результате приватизации муниципальной собственности в отчетном году и поступивших в местный бюдж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результатах приватизации муниципального имущества за прошедший год представляется администрацией сельского поселения Воздвиженское в уполномоченные органы государственной власти в случае соответствующих запрос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лава 6. Порядок и способы приватизации муниципальн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я и технической инвентаризации объекта недвижимости (здания, помещ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хранных обязательств,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рыночной стоимости приватизируемого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(в соответствии с планом приват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ую (нормативную) цену 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дажи, в том числе срок рассрочки платежа (в случае ее предостав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соб приватизации имуще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альная це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рок рассрочки платежа (если она предоставляется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Документы, предоставляемые покупателями муниципального имуществ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яв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тежный документ с отметкой банка об исполнении, подтверждающий внесение установленного задат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правка налоговой инспекции, подтверждающая отсутствие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,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зические лица предъявляют документ, удостоверяющий лич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Юридические лица предоставляют дополнительно следующие документ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отариально заверенные копии учредительных документов (устав, учредительный договор, свидетельство о внесении в Единый государственный реестр юридических лиц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едения о доле РФ, субъекта РФ или муниципального образования в уставном капитале юридического лиц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е документы, требование к предоставлению которых может быть установлено федеральным законо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ись представленных докум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подачи заявки представителем претендента предъявляется нотариально удостоверенная доверен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8.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образование муниципальных предприятий в открытые акционерные общест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дажа муниципального имущества на аукцион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дажа муниципального имущества на конкурс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дажа муниципального имущества посредством публичного предлож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ажа муниципального имущества без объявления цен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дажа муниципального имущества иным способом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9.Порядок осуществления приватизации указанными способами определяется администрацией Харьковского сельского поселения Лабинского района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Глава 7. Особенности приватизации отдельных видов иму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7.1.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7.2.Приватизация имущественных комплексов унитарных предприятий осуществляется одновременно с отчуждением покупателю следующих земельных</w:t>
        <w:tab/>
        <w:t>участков:</w:t>
        <w:br/>
        <w:t xml:space="preserve">         -находящихся у унитарного предприятия на праве постоянного (бессрочного) пользования</w:t>
        <w:tab/>
        <w:t>или</w:t>
        <w:tab/>
        <w:t>аренды;</w:t>
        <w:br/>
        <w:t xml:space="preserve">        - занимаемых объектами недвижимости, указанными в пункте 1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7.3.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7.4.Одновременно с принятием решения об отчуждении земельного участка при необходимости принимается решение об установлении публичных сервитутов.</w:t>
        <w:br/>
        <w:t xml:space="preserve">         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7.5. При отчуждении муниципального имущества в порядке приватизации соответствующее имущество может быть обременено ограничениями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7.6. Ограничениями могут являться: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для объектов недвижимости), назначению с приватизированным имуществом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обязанности, предусмотренные федеральным законом или в установленном и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7.7.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ъектов, обеспечивающих нужды органов социальной защиты на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ъектов здравоохранения, образования, культуры, предназначенных для обслуживания жителей Харьковского сельского поселения Лабинского район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тских оздоровительных комплексов (дач, лагерей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жилищного фонда и объектов инфраструктур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ъектов транспорта и энергетики, предназначенных для обслуживания жителей Харьковского сельского поселения Лабинского района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8.</w:t>
      </w:r>
      <w:r>
        <w:rPr>
          <w:color w:val="000000"/>
          <w:sz w:val="28"/>
          <w:szCs w:val="28"/>
        </w:rPr>
        <w:t>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9.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10. Объекты  культурного  наследия  (памятники   истории  и  культуры,  а  также выявленные объекты культурного наследия) могут приватизироваться  в  порядке  и  способами,  которые  установлены  федеральным законодательством, при  условии  их  обременения обязательствами по содержанию, сохранению и использованию (далее -  охранное обязательств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ловия охранных  обязательств  в  отношении  отнесенных  к  объектам культурного наследия архитектурных ансамблей, усадебных и  дворцово-парковых   комплексов,   являющихся сложными    вещами,  распространяются на все их составные ч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11. Условия  охранных  обязательств  в  отношении   объектов  культурного  наследия федерального  значения   определяются  федеральным  органом  охраны  объектов  культурного  наследия, в  отношении  объектов  культурного наследия регионального значения и муниципального значения - органами исполнительной власти субъектов Российской  Федерации, уполномоченными  в области охраны объектов </w:t>
      </w:r>
      <w:r>
        <w:rPr>
          <w:color w:val="000000"/>
          <w:sz w:val="28"/>
          <w:szCs w:val="28"/>
        </w:rPr>
        <w:t xml:space="preserve"> культурного  наследия,  в  соответствии  с федеральны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7.12. Охранное  обязательство  оформляется  в  порядке,  установленном  федеральным законодательством, одновременно  с 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 </w:t>
      </w:r>
    </w:p>
    <w:p>
      <w:pPr>
        <w:pStyle w:val="Normal"/>
        <w:shd w:fill="FFFFFF" w:val="clear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Глава 8. Организационное и информационное обеспеч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Организационное обеспеч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Харьковского сельского поселения Лабинского района (далее — Комиссия). Состав Комиссии и Положение о Комиссии утверждаются постановлением главы Администрации, который  является председателем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8.2. Информационное обесп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1.Прогнозный план (программа), а также решения об условиях приватизации муниципального имущества подлежат опубликованию в средствах массовой информации и размещению в сети «Интернет» на сайте администрации Харьковского сельского поселения 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2. Информационное сообщение о продаже муниципального имущества  подлежит опубликованию в средствах массовой информации, а также размещению и в сети «Интернет» на сайте администрации Харьковского сельского поселения Лабинского район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 не менее чем за тридцать дней до дня осуществления продажи указанного имущества, если иное не предусмотрено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 Информационное сообщение о продаже муниципального имущества Харьковского сельского поселения Лабинского района, подлежащее опубликованию в официальном печатном издании, должно содержать,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инявшего решение об условиях приватизации такого имущества, реквизиты указанного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 приватизации так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ая цена продажи так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а подачи предложений о цене так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ловия и сроки платежа, необходимые реквизиты с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р задатка, срок и порядок его внесения, необходимые реквизиты с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, место, даты начала и окончания подачи заявок,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счерпывающий перечень представляемых покупателям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рок заключения договора купли-продажи так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ограничения участия отдельных категорий физических лиц и юридических лиц в приватизации так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есто и срок подведения итогов продажи государственного или муниципального имущества.</w:t>
      </w:r>
    </w:p>
    <w:p>
      <w:pPr>
        <w:pStyle w:val="ConsPlusNormal"/>
        <w:ind w:firstLine="540"/>
        <w:jc w:val="both"/>
        <w:rPr/>
      </w:pPr>
      <w:bookmarkStart w:id="5" w:name="Par24"/>
      <w:bookmarkEnd w:id="5"/>
      <w:r>
        <w:rPr>
          <w:rFonts w:cs="Times New Roman" w:ascii="Times New Roman" w:hAnsi="Times New Roman"/>
          <w:sz w:val="28"/>
          <w:szCs w:val="28"/>
        </w:rPr>
        <w:t>8.2.4.При продаже находящихся в  муниципальной собственности Харьковского сельского поселения Лабинского района акций открытого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лное наименование, адрес (место нахождения) открытого акционерного общества или общества с ограниченной ответствен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уставного капитала хозяйственного общества, общее количество,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еречень видов основной продукции (работ, услуг), производство которой осуществляется открытым акционерным обществом или обществом с ограниченной ответствен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Информационное сообщение о продаже муниципального имущества Харьковского сельского поселения Лабинского района, размещаемое на сайте в сети "Интернет", наряду со сведениями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4%D0%BE%D0%BA%D1%83%D0%BC%D0%B5%D0%BD%D1%82%20Microsoft%20Office%20Word.docx" \l "Par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8.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8.2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Desktop%5C%D0%94%D0%BE%D0%BA%D1%83%D0%BC%D0%B5%D0%BD%D1%82%20Microsoft%20Office%20Word.docx" \l "Par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я к оформлению представляемых покупателям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ухгалтерская отчетность хозяйственного общества на последнюю отчетную дату, предшествующую дате опубликования информационного со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исленность работников хозяйственного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 решению  администрации Харьковского сельского поселения Лабинского района в информационном сообщении о продаже муниципального имущества Харьковского сельского поселения Лабинского района указываются дополнительные сведения о подлежащем приватизации имуще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В отношении объектов, включе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нозн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рамму) приватизации муниципального имущества Харьковского сельского поселения Лабинского район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Со дня приема заявок лицо, желающее приобрести муниципальное имущество Харьковского сельского поселения Лабинского района (далее - претендент), имеет право на ознакомление с информацией о подлежащем приватизации имуще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одачи заявок и на сайте продавца муниципального имущества Харьковского сельского поселения Лабинского района в сети "Интернет" должны быть размещены общедоступная информация о торгах по продаже подлежащего приватизации муниципального имущества Харьковского сельского поселения Лабинского района, образцы типовых документов, представляемых покупателями муниципального имущества Харьковского сельского поселения Лабинского района, правила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Информация о результатах сделок приватизации муниципального имущества Харьковского сельского поселения Лабинского района подлежит опубликованию в официальном печатном издании, размещению на сайтах в сети "Интернет" в течение тридцати дней со дня совершения указанных сдел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К информации о результатах сделок приватизации муниципального имущества Харьковского сельского поселения Лабинского района, подлежащей опубликованию в официальном печатном издании, размещению на сайтах в сети "Интернет",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место проведения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давца так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поданных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ца, признанные участниками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на сделки приват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имя физического лица или наименование юридического лица - покупате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Глава 9. Оформление купли-продажи муниципального имущест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1. Продажа муниципального имущества оформляется договором купли-продажи. Обязательными условиями договора купли-продажи муниципального имущества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едения о сторонах догово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муниципального имущ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сто его нахожде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став и цена муниципального имущест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личество акций открытого акционерного общества, их категория и стоим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и срок передачи муниципального имущества (в соответствии с действующим законодательством РФ в собственность покупател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форма и сроки платежа за приобретенное имуще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словия в соответствии с которыми указанное имущество было приобретено покупател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ведения о наличии в отношении продаваемого муниципального имущества обременения ( в том числе публичного сервитута), сохраняемого при переходе прав на это имуще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иные условия, установленные сторонами такого договора по взаимному согла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9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</w:t>
      </w:r>
      <w:r>
        <w:rPr>
          <w:sz w:val="28"/>
          <w:szCs w:val="28"/>
        </w:rPr>
        <w:t>в органе, осуществляющем государственную регистрацию прав на недвижимое имущество и сделок с ним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хода права собственности на такое имущест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9.3.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5.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Глава 10. Оплата и распределение денежных средст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ученных в результате приватизации имуществ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Оплата приобретаемого покупателем муниципального имущества производится единовременно или в рассроч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Единовременное перечисление денежных средств, в счет оплаты приватизируемого имущества, производится в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Решение о предоставлении рассрочки может быть принято в случае приватизации муниципального имущества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рядке реализации преимущественного права арендатора - субъекта малого и среднего предпринимательства на приобретение арендуе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без объявления ц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В случае продажи муниципального имущества субъекту малого и среднего предпринимательства в порядке реализации преимущественного права арендатора на приобретение арендуемого имущества рассрочка предоставляется по просьбе субъекта малого и среднего предпринимательства, срок рассрочки оплаты арендуемого имущества равен трем годам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N 159-ФЗ (с внесенными изменениям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боре порядка оплаты и срока рассрочки указываются субъектом малого и среднего предпринимательства в заявлении о реализации преимущественн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одажи муниципального имущества без объявления цены срок рассрочки не может быть более чем один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Б РФ, действующей на дату публикации объявления о продаже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Право собственности на муниципальное имущество, приобретенное в рассрочку, переходит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продажи имущества, за исключением ее победителя, - в течение 5 рабочих дней со дня подведения итогов продаж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 на участие в продаже имущества, заявки и документы которых не были приняты к рассмотрению, либо претендентам, не допущенным к участию в продаже, - в течение 5 рабочих дней с даты подписания протокола о признании претендентов участниками 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Задаток победителя продажи имущества подлежит перечислению в бюджет Харьковского сельского поселения в течение 5 рабочих дней с даты, установленной для заключения договора купли-продаж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Денежные средства, полученные от покупателей в счет оплаты муниципального имущества, подлежат перечислению в установленном порядке в бюджет поселения в течение пяти рабочих дней с даты зачисления на лицевой счет продавца, указанный в информационном сообщении о приватизации муниципального имущества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Глава 11. Порядок разрешения спор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0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12. Заключительны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1.1. После продажи муниципального имущества и передачи его покупателю производится исключение имущества из Реестра муниципальной собственности </w:t>
      </w:r>
      <w:r>
        <w:rPr>
          <w:sz w:val="28"/>
          <w:szCs w:val="28"/>
        </w:rPr>
        <w:t>Харьковского сельского поселения Лабинского района</w:t>
      </w:r>
      <w:r>
        <w:rPr>
          <w:color w:val="000000"/>
          <w:sz w:val="28"/>
          <w:szCs w:val="28"/>
        </w:rPr>
        <w:t xml:space="preserve"> в установленном порядке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1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44"/>
    </w:rPr>
  </w:style>
  <w:style w:type="character" w:styleId="Style14">
    <w:name w:val="Название Знак"/>
    <w:basedOn w:val="Style12"/>
    <w:qFormat/>
    <w:rPr>
      <w:b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10AF925BEB5085D6707A259CB70A3397DB37D0D0298AE38C15D40996E75532ABE35B3579C9D0N" TargetMode="External"/><Relationship Id="rId4" Type="http://schemas.openxmlformats.org/officeDocument/2006/relationships/hyperlink" Target="consultantplus://offline/ref=D5D4B738B7147760FC16EDAAAAFAD3E5318D47F5D42ABBC8D0B81A850AC131C5C5E1E2CA50494E47N5SBN" TargetMode="External"/><Relationship Id="rId5" Type="http://schemas.openxmlformats.org/officeDocument/2006/relationships/hyperlink" Target="consultantplus://offline/ref=2B10AF925BEB5085D6707A259CB70A3397DB3ED1D42A8AE38C15D40996CED7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55:00Z</dcterms:created>
  <dc:creator>COMP</dc:creator>
  <dc:description/>
  <cp:keywords/>
  <dc:language>en-US</dc:language>
  <cp:lastModifiedBy>k9n</cp:lastModifiedBy>
  <cp:lastPrinted>2015-06-28T13:53:00Z</cp:lastPrinted>
  <dcterms:modified xsi:type="dcterms:W3CDTF">2015-06-28T10:54:00Z</dcterms:modified>
  <cp:revision>572</cp:revision>
  <dc:subject/>
  <dc:title>Об утверждении Положения о муниципальном заказе муниципального образования Лабинский район</dc:title>
</cp:coreProperties>
</file>