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6540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63" w:leader="none"/>
        </w:tabs>
        <w:autoSpaceDE w:val="false"/>
        <w:ind w:right="65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ab/>
        <w:t>ПРОЕКТ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                    2024 года                                      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юджете Харь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ин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567" w:firstLine="1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Харьковского сельского поселения Лабинск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Харьковского сельского поселения Лабин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524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Харьковского сельского поселения Лабин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524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Харьковского сельского поселения Лабинского района по состоянию на 1 января 2026 года в сумме 0,0 тыс. рублей, в том числе верхний предел долга по муниципальным гарантиям Харьковского сельского поселения Лабинского района в валюте Российской Федерации в сумме 0,0 тыс. рублей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Харьковского сельского поселения Лабинского района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бъем поступлений доходов в бюджет по кодам видов (подвидов) доходов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 </w:t>
      </w:r>
    </w:p>
    <w:p>
      <w:pPr>
        <w:pStyle w:val="Style20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ъем безвозмездных поступлений из других бюджетов бюджетной системы Российской Федерации на 2025 год согласно приложению №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бюджет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бюджет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пределена, указанные средства направляются на финансовое обеспечени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решени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25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на 2025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а 2025 год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бюджета на 2025 год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шнему муниципальному финансовому контролю на 2025 год в сумме 44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внутреннему финансовому контролю на 2025 год в сумме 0,3 тыс. рубл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источники финансирования дефицита бюджета, перечень статей источников финансирования дефицита бюджета на 2025 год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ы бюджетных ассигнований дорожного фонда Харьковского сельского поселения Лабинского района на 2025 год в сумме 924,9 тыс. рублей.</w:t>
      </w:r>
      <w:bookmarkStart w:id="0" w:name="Par159"/>
      <w:bookmarkEnd w:id="0"/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бюджетные ассигнования дорожного фонда Харьковского сельского поселения Лабинского района, не использованные в текущем финансовом году, на увеличение бюджетных ассигнований дорожного фонда Харьковского сельского поселения Лабинского района в очередном финансовом году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а 2025 год согласно приложению 7 к настоящему реш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2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8 к настоящему реш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униципальных внешних заимствований на </w:t>
        <w:br/>
        <w:t xml:space="preserve">2025 год согласно приложению 9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остранной валюте на 2025 год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0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размер должностного оклада лица, замещающего муниципальную должность, а также размеры должностных окладов муниципальных служащих Харьков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Харьковского сельского поселения Лабинского района в соответствии с присвоенными им классными чинами муниципальной службы Харьк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, должностных окладов работников военно-учетного стола администрации Харьковского сельского поселения Лабинского района с 1 октября 2025 года на 7,4 процента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усмотреть бюджетные ассигнования в целях повышения заработной платы (должностных окладов) работников муниципальных учреждений Харьк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5 году получатели средств бюджета Харьковского сельского поселения Лаб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и иных мероприятий по профессиональному развит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авиа-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ё) на проведение конгрессов, форумов, фестивалей, конкурсов, представление экспозиций Харьковского сельского поселения Лаб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оведении противоградовых мероприят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 оказании услуг по проживанию в служебных командировках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го имущества в собственность Харьковского сельского поселения Лаби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С.Н. Матыкина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4FBF7Y1c8G" TargetMode="External"/><Relationship Id="rId4" Type="http://schemas.openxmlformats.org/officeDocument/2006/relationships/hyperlink" Target="consultantplus://offline/ref=5FCFF1A2A01C426BFA14C6CF3DBE1D5B68A9533AA3B7AA331E52ED964FCC9E11DCC94946C83FC264B807FCF7Y1c8G" TargetMode="External"/><Relationship Id="rId5" Type="http://schemas.openxmlformats.org/officeDocument/2006/relationships/hyperlink" Target="consultantplus://offline/ref=5FCFF1A2A01C426BFA14C6CF3DBE1D5B68A9533AA3B7AA331E52ED964FCC9E11DCC94946C83FC264B901FCFFY1c5G" TargetMode="External"/><Relationship Id="rId6" Type="http://schemas.openxmlformats.org/officeDocument/2006/relationships/hyperlink" Target="consultantplus://offline/ref=5FCFF1A2A01C426BFA14C6CF3DBE1D5B68A9533AA3B7AA331E52ED964FCC9E11DCC94946C83FC264BC02FEF9Y1c4G" TargetMode="External"/><Relationship Id="rId7" Type="http://schemas.openxmlformats.org/officeDocument/2006/relationships/hyperlink" Target="consultantplus://offline/ref=5FCFF1A2A01C426BFA14C6CF3DBE1D5B68A9533AA3B7AA331E52ED964FCC9E11DCC94946C83FC264BE04F7FAY1c0G" TargetMode="External"/><Relationship Id="rId8" Type="http://schemas.openxmlformats.org/officeDocument/2006/relationships/hyperlink" Target="consultantplus://offline/ref=5FCFF1A2A01C426BFA14C6CF3DBE1D5B68A9533AA3B7AA331E52ED964FCC9E11DCC94946C83FC264BE07FEFFY1c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3:00Z</dcterms:created>
  <dc:creator>Бородина М.В.</dc:creator>
  <dc:description/>
  <cp:keywords/>
  <dc:language>en-US</dc:language>
  <cp:lastModifiedBy>1</cp:lastModifiedBy>
  <cp:lastPrinted>2024-10-31T14:56:00Z</cp:lastPrinted>
  <dcterms:modified xsi:type="dcterms:W3CDTF">2024-12-17T07:57:00Z</dcterms:modified>
  <cp:revision>85</cp:revision>
  <dc:subject/>
  <dc:title>Проект</dc:title>
</cp:coreProperties>
</file>