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31.05.2024 </w:t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sz w:val="28"/>
          <w:szCs w:val="28"/>
        </w:rPr>
        <w:t xml:space="preserve"> 129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3 года № 126/5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бюджете на 2024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декабря 2023 года № 126/5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бюджете на 2024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 бюджета на 2024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6 394,7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8 805,9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2 411,2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Alina</cp:lastModifiedBy>
  <cp:lastPrinted>2024-04-03T09:28:00Z</cp:lastPrinted>
  <dcterms:modified xsi:type="dcterms:W3CDTF">2024-06-06T11:59:00Z</dcterms:modified>
  <cp:revision>251</cp:revision>
  <dc:subject/>
  <dc:title>                                         Проект</dc:title>
</cp:coreProperties>
</file>