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иманию жителей сельских поселений Лабинского район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о принятии решения о подготовке проекта внесения изменений в </w:t>
      </w:r>
      <w:r>
        <w:rPr>
          <w:rFonts w:cs="Times New Roman" w:ascii="Times New Roman" w:hAnsi="Times New Roman"/>
          <w:sz w:val="28"/>
        </w:rPr>
        <w:t>Правила землепользования и застройки сельских поселений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ей муниципального образования Лабинский район принято постановление от 17 марта 2021 № 205 «О подготовке проектов внесения изменений в Правила землепользования и застройки сельских поселений Лабинского района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редложений в период разработки проекта «Внесение изменений в Правила землепользования и застройки сельских поселений Лабинского района» осуществляется комиссией по подготовке правил землепользования и застройки сельских поселений Лабиснкого района, образованной постановлением администрации муниципального образования Лабинский район от 4 сентября 2020 года № 710 «Об образовании комиссии по подготовке проекта Правил землепользования и застройки сельских поселений Лабинского района» (в редакции от 23 декабря 2020 года № 1063).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одготовке проекта Правил землепользования и застройки сельских поселений Лаби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главы администрации муниципального образования Лабинский район, курирующий вопросы архитектуры, градостроительной деятельности и строительства (Киселев                  Андрей Артурович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начальник управления архитектуры и службы заказчика по строительству администрации муниципального образования Лабинский район (Внучко Иван Михайлович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- ведущий специалист отдела архитектуры и градостроительства управления архитектуры и службы заказчика по строительству администрации муниципального образования Лабинский район (Васильцова Юлия Владимиров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бинского района, в отношении территории которого рассматривается вопрос, вынесенный на публичные слушания, либо лицо его замещающее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сельского поселения Лабинского района, в отношении территории которого рассматривается вопрос, вынесенный на публичные слуш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юридического отдела администрации муниципального образования Лабинский район, либо лицо его замещающее (Гущий Валентина Сергеев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муниципального образования Лабинский район, либо лицо его замещающее (Падалко Алексей Сергеевич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нвестиций, развития предпринимательства администрации муниципального образования Лабинский район, начальник отдела инвестиций и развития предпринимательства, либо лицо его замещающее (Стаценко Александр Сергеевич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градостроительства управления архитектуры и службы заказчика по строительству администрации муниципального образования Лабинский район, либо лицо его замещающее (Иванова Наталья Николаев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по архитектуре и градостроительству Краснодарского края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по подготовке правил землепользования и застройки сельских поселений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по подготовке проектов внесения изменений в Правила землепользования и застройки сельских поселений Лабинского района  определена) определена комиссия по подготовке правил землепользования и застройки сельских поселений Лабинского района (далее - Комиссия), образованная постановлением администрации муниципального образования Лабинский район от 4 сентября 2020 года № 710 «Об образовании комиссии по подготовке проекта Правил землепользования и застройки сельских поселений Лабинского района» (в редакции от 23 декабря 2020 года № 106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постоянно действующим коллегиально-совещательным органом, образованным с целью  подготовки проекта Правил землепользования и застройки (далее - ПЗЗ) и Генпланов сельских поселений Лабинского района, подготовки проекта внесения изменений в ПЗЗ и Генпланы сельских поселений, организации и проведения публичных слушаний по подготовленным проектам и подготовленным  проектам  внесения изменений в такие документы, рассматривает предложения граждан и юридических лиц в связи с разработкой проекта ПЗЗ и Генпланов и проектов внесения изменений в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форме заседани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бирается по мере необходимости. Все заседания Комиссии являются откры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и контролирует деятельность Комиссии председатель Комиссии, который представляет Комиссии информацию об актуальности данных материалов, обобщает внесенные замечания, предложения и дополнения к проекту  о внесении изменений в  ПЗЗ и Генпланы, ставит на голосование для выработки решения и внесения в прото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ведет секретарь Комиссии, представляет протокол для подписания  членам и председателю Комиссии в течение 3 рабочих дней после проведенного заседания. Секретарь Комиссии осуществляет сбор замечаний и предложений, поступающих в Комиссию в период разработки проектов, в период публичных слушаний по проектам, и за 2 рабочих дня до следующего заседания Комиссии представляет их для рассмотрения членам Комиссии, извещает всех членов Комиссии о дате заседания любым доступным способом не менее чем за 3 дня до начала заседа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ется протоколом, в котором фиксируются вопросы, внесенные на ее рассмотрение, а также принятые по ним решения. Протокол оформляется в письменной форме и не позднее 5 дней со дня заседания Комиссии и подписывается председателем и всеми членами Комиссии, принимавшими участие в заседан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расширенного заседания Комиссии с участием жителей сельского поселения в период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: 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Комиссия подготавливает  заключение и рекомендации главе муниципального образования Лабинский район. Заключение подписываются председателем Комиссии или лицом, его замещающим, и секретарем Комиссии, и вместе с протоколами заседаний Комиссии направляет главе муниципального образования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                  Лабинский район от 17 марта 2021 № 205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роектов                         внесения изменений в Правила землепользования и застройки сельских поселений Лабинского района» установлены:</w:t>
      </w:r>
    </w:p>
    <w:p>
      <w:pPr>
        <w:pStyle w:val="Normal"/>
        <w:snapToGrid w:val="false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</w:t>
      </w:r>
    </w:p>
    <w:p>
      <w:pPr>
        <w:pStyle w:val="Normal"/>
        <w:snapToGrid w:val="false"/>
        <w:spacing w:lineRule="auto" w:line="240" w:before="0" w:after="0"/>
        <w:ind w:firstLine="5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территорий сельских поселений Лабинского район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зо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-деловые зо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енные зон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оны инженерной и транспортной инфраструктур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ны сельскохозяйственного использ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ы рекреационного назна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оны особо охраняемых территорий зоны специального назна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оны размещения режимных объек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виды территориальных зон;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дготовке проектов внесение изменений в Правила землепользования и застройки сельских  поселений Лабинского район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399"/>
        <w:gridCol w:w="3870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правового акта о о подготовке проектов внесения  изменений в Правила землепользования и застройки сельских поселений Лабинского района  (далее - ПЗЗ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</w:tr>
      <w:tr>
        <w:trPr>
          <w:trHeight w:val="11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в информационно-телекоммуникационной сети «Интернет» информационного сообщения о подготовке проектов внесения изменений в ПЗ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есяти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ты принятия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внесения  изменений в ПЗ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</w:tr>
      <w:tr>
        <w:trPr>
          <w:trHeight w:val="1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МС проектов ПЗЗ на соответствие требованиям технических регламентов, генеральным планам поселений и направление главе муниципального образования Лабинский район для принятия решения о проведении публичных слушан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1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муниципального образования Лабинский район решения  о проведении публичных слушаний по проектам внесения изменений в ПЗ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есяти дней со дня получения главой муниципального образования Лабинский район проекта внесения изменений в ПЗЗ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оповещения  о проведении публичных слушаний по проектам внесения изменений в ПЗЗ и самих проектов ПЗ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пяти дней с даты принятия решения о назначении публичных слушаний</w:t>
            </w:r>
          </w:p>
        </w:tc>
      </w:tr>
      <w:tr>
        <w:trPr>
          <w:trHeight w:val="1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ых слушаний составляет  не менее одного и не более трех месяцев со дня опубликования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заключения о результатах публичных слушаний в средствах массовой информации и размещение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пяти дней с даты проведения расширенного заседания Комиссии по проведению публичных слуш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внесения изменений в ПЗЗ сельских поселений, протоколов публичных слушаний и заключений о результатах публичных слушаний  главе муниципального образования Лабинский район с рекомендацией направить  проект в  Совет муниципального образования Лабинский район для утвер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2021 года 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роектов внесения изменений в ПЗЗ Советом муниципального образования Лабинский райо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2021 года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ЗЗ и решения Совета об утверждении проектов внесения изменений  ПЗЗ в СМИ и размещение на официальном сайте муниципального образования Лабинский район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еми  дней со дня принятия Советом муниципального образования Лабинский район решения об утверждении проектов внесения изменений ПЗЗ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й редакции ПЗЗ на сайте ФГИС Т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дней со дня утверждения Советом муниципального образования Лабинский район решения об утверждении проектов внесения изменений ПЗЗ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 сельских поселений Лабинского район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опубликования сообщения о принятии решения о подготовке проекта внесения изменений в Правила землепользования и застройки сельских поселения Лабинского района (далее - Правила) в течение четырнадцати календарных дней заинтересованные лица вправе направлять в Комиссию по подготовке проекта Правил землепользования и застройки сельских поселений Лабинского района свои предложения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ам внесения изменений в Правила землепользования и застройки сельских поселений Лабинского района  направляются по почте с пометкой «В комиссию по подготовке проекта внесения изменений в Правила землепользования и застройки» по адресу: 352500 Краснодарский край, Лабинский район, г. Лабинск, ул. Константинова, д. 2,      каб. 224, или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hstroi-lab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внесения изменений в Правила должны быть за подписью юридического лица или гражданина, их изложившего, с расшифровкой подписи,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могут содержать любые материалы (как на бумажных, так и на электронных носителях). Направленные материалы возврату не подлежа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Комиссию после истечения установленного срока, неподписанные, а также предложения, не имеющие отношения к подготовке проектов внесения изменений в Правила, Комиссией не рассматриваются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386" w:gutter="0" w:header="720" w:top="77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5:00Z</dcterms:created>
  <dc:creator>Holodilova</dc:creator>
  <dc:description/>
  <cp:keywords/>
  <dc:language>en-US</dc:language>
  <cp:lastModifiedBy>Пользователь Windows</cp:lastModifiedBy>
  <cp:lastPrinted>2012-11-01T16:22:00Z</cp:lastPrinted>
  <dcterms:modified xsi:type="dcterms:W3CDTF">2021-03-25T11:07:00Z</dcterms:modified>
  <cp:revision>6</cp:revision>
  <dc:subject/>
  <dc:title>Сообщениео принятии решения о подготовке проекта правил землепользования и застройки</dc:title>
</cp:coreProperties>
</file>